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489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Sig. SINDA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28"/>
        </w:rPr>
        <w:t xml:space="preserve">                                                       </w:t>
      </w:r>
      <w:r>
        <w:rPr>
          <w:rFonts w:cs="Tahoma" w:ascii="Tahoma" w:hAnsi="Tahoma"/>
          <w:i/>
          <w:sz w:val="28"/>
        </w:rPr>
        <w:t>del Comune di SALGARED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Richiesta di certificato di destinazione urbanist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sottoscritto …………………………………………………………………………..……………………... nato a ………………………………………..…………….il………..…………………………………., residente a ……….………………………………………….., in Via…………………………………………………………….., tel…………………………………………….……..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dell’art.18 della Legge 47 del 28.02.1985, il certificato di destinazione urbanistica relativo ai seguenti immobil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E DI SALGARED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glio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pp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 a tal propos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tto di mappa autentico in scala 1/2000 o in alternativa originale di frazio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Nr. 2 marche da bollo del valore in u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icevuta del versamento dei Diritti di segreteria di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>€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0,00 fino a 5 mappali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€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,00 per ogni mappale oltre i primi 5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 versare tramite il servizio PagoPA raggiungibile dalla homepage del sito istituzionale del Comune di Salgareda o in alternativa al link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</w:rPr>
        <w:instrText xml:space="preserve"> HYPERLINK "https://pagopa.accatre.it/salgareda" \l "/sportello-cittadini"</w:instrText>
      </w:r>
      <w:r>
        <w:rPr>
          <w:rStyle w:val="InternetLink"/>
          <w:sz w:val="24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zCs w:val="24"/>
        </w:rPr>
        <w:t>https://pagopa.accatre.it/salgareda#/sportello-cittadini</w:t>
      </w:r>
      <w:r>
        <w:rPr>
          <w:rStyle w:val="InternetLink"/>
          <w:sz w:val="24"/>
          <w:szCs w:val="24"/>
          <w:rFonts w:cs="Tahoma" w:ascii="Tahoma" w:hAnsi="Tahoma"/>
        </w:rPr>
        <w:fldChar w:fldCharType="end"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FIRM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"/>
        <w:jc w:val="both"/>
        <w:rPr>
          <w:rFonts w:ascii="Tahoma" w:hAnsi="Tahoma" w:cs="Tahoma"/>
          <w:sz w:val="24"/>
          <w:szCs w:val="12"/>
        </w:rPr>
      </w:pPr>
      <w:r>
        <w:rPr>
          <w:rFonts w:cs="Tahoma" w:ascii="Tahoma" w:hAnsi="Tahoma"/>
          <w:sz w:val="24"/>
          <w:szCs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91"/>
      <w:jc w:val="both"/>
      <w:outlineLvl w:val="1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2:00Z</dcterms:created>
  <dc:creator>Comune Casier</dc:creator>
  <dc:description/>
  <cp:keywords/>
  <dc:language>en-US</dc:language>
  <cp:lastModifiedBy>Ines Inglese</cp:lastModifiedBy>
  <cp:lastPrinted>2006-10-16T17:19:00Z</cp:lastPrinted>
  <dcterms:modified xsi:type="dcterms:W3CDTF">2021-05-10T06:42:00Z</dcterms:modified>
  <cp:revision>2</cp:revision>
  <dc:subject/>
  <dc:title>Marca da Bollo</dc:title>
</cp:coreProperties>
</file>