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LE IN CUI CARICARE LE PRATICHE: </w:t>
      </w:r>
      <w:r>
        <w:rPr>
          <w:rFonts w:cs="Times New Roman" w:ascii="Times New Roman" w:hAnsi="Times New Roman"/>
          <w:b/>
          <w:sz w:val="24"/>
          <w:szCs w:val="24"/>
        </w:rPr>
        <w:t>UNIPASS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e.unipass.gov.it/unipass/auth/login</w:t>
        </w:r>
      </w:hyperlink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ARICARE LE PRATICH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L’ACCREDITAMENTO AL SISTEMA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2612390</wp:posOffset>
                </wp:positionV>
                <wp:extent cx="2562225" cy="304800"/>
                <wp:effectExtent l="6985" t="6350" r="6350" b="762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0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stroked="t" o:allowincell="f" style="position:absolute;margin-left:188.55pt;margin-top:205.7pt;width:201.7pt;height:2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2747010</wp:posOffset>
                </wp:positionV>
                <wp:extent cx="962660" cy="1270"/>
                <wp:effectExtent l="635" t="37465" r="0" b="38100"/>
                <wp:wrapNone/>
                <wp:docPr id="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105.25pt;margin-top:216.3pt;width:75.8pt;height:0.0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9525" cy="368173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RE UNA PRATICA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hermata che appare all’atto del caricamento di una nuova pratica è quella della figura sottostante: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5875" cy="37515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85" t="8999" r="212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EVENTI DI PUBBLICO SPETTACOLO/TRATTEN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RGANIZZATI IN FORMA DI IMPR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 EVENTI SPORTIVI A CARATTERE DI PUBBLICO SPETTACOLO</w:t>
      </w:r>
      <w:r>
        <w:rPr>
          <w:rFonts w:cs="Times New Roman" w:ascii="Times New Roman" w:hAnsi="Times New Roman"/>
          <w:sz w:val="24"/>
          <w:szCs w:val="24"/>
        </w:rPr>
        <w:t xml:space="preserve"> SELEZIONARE I SEGUENTI CAMPI: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3971925</wp:posOffset>
                </wp:positionV>
                <wp:extent cx="229235" cy="2724785"/>
                <wp:effectExtent l="1905" t="0" r="1270" b="0"/>
                <wp:wrapNone/>
                <wp:docPr id="5" name="Connettore 7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72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 8" stroked="t" o:allowincell="f" style="position:absolute;margin-left:130.05pt;margin-top:312.75pt;width:18.05pt;height:214.5pt;flip:y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648589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MPO MATERIA     SELEZIONARE LA TIPOLOGIA DI PRATICA TRA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PUBBLICO SPETTACOLO: EVENTO GIORNALIERO FINO A 200 PARTECIPANTI (organizzato in forma di impresa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PUBBLICO SPETTACOLO: SAGRE E MANIFESTAZIONI TEMPORANEE AFFLUENZA FINO A 200 PARTCEIPANTI (organizzato in forma di impresa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PUBBLICO SPETTACOLO: SAGRE E MANIFESTAZIONI TEMPORANEE AFFLUENZA SUPERIORE A 200 PARTECIPANTI (organizzato in forma di impresa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SPETTACOLI VIAGGIANTI: ESTENSIONE LICENZA E OCCUPAZIONE DI AREA PUBBLIC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 – MANIFESTAZIONI SPORTIVE: LICENZA (per le manifestazioni sportive avente carattere di spettacolo o trattenimento pubblico);</w:t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MPO “PROCEDURA” SELEZIONARE “INIZIO ATTIVITA’”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3992880</wp:posOffset>
                </wp:positionV>
                <wp:extent cx="4943475" cy="857250"/>
                <wp:effectExtent l="6985" t="6350" r="6350" b="6985"/>
                <wp:wrapNone/>
                <wp:docPr id="7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5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0" stroked="t" o:allowincell="f" style="position:absolute;margin-left:83.55pt;margin-top:314.4pt;width:389.2pt;height:6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4432300</wp:posOffset>
                </wp:positionV>
                <wp:extent cx="962660" cy="1270"/>
                <wp:effectExtent l="635" t="37465" r="0" b="38100"/>
                <wp:wrapNone/>
                <wp:docPr id="8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7.75pt;margin-top:349pt;width:75.8pt;height:0.0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648589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PI “CODICE” E “PAROLA CHIAVE” NON VANNO COMPILATI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RE IL TASTO CERCA E L’APPLICATIVO DA’ COME RISULTATO LA PRATICA CERCATA E LA RELATIVA DOCUMENTAZIONE DA CARICARE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ATTIVITA’ DIVERSE DAL PUBBLICO SPETTAC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PER QUELLE DI PUBBLICO SPETTAC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N ORGANIZZATE IN FORMA DI IMPRESA</w:t>
      </w:r>
      <w:r>
        <w:rPr>
          <w:rFonts w:cs="Times New Roman" w:ascii="Times New Roman" w:hAnsi="Times New Roman"/>
          <w:sz w:val="24"/>
          <w:szCs w:val="24"/>
        </w:rPr>
        <w:t xml:space="preserve"> SELEZIONARE I SEGUENTI CAMPI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861185</wp:posOffset>
                </wp:positionV>
                <wp:extent cx="3829050" cy="314325"/>
                <wp:effectExtent l="6350" t="6985" r="6985" b="6350"/>
                <wp:wrapNone/>
                <wp:docPr id="10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stroked="t" o:allowincell="f" style="position:absolute;margin-left:67.05pt;margin-top:146.55pt;width:301.45pt;height:2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3832225</wp:posOffset>
                </wp:positionV>
                <wp:extent cx="181610" cy="2620010"/>
                <wp:effectExtent l="9525" t="0" r="8890" b="0"/>
                <wp:wrapNone/>
                <wp:docPr id="11" name="Connettore 7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62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 13" stroked="t" o:allowincell="f" style="position:absolute;margin-left:154.05pt;margin-top:301.75pt;width:14.25pt;height:206.25pt;flip:y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3840" cy="6334760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MPO MATERIA       SELEZIONARE LA TIPOLOGIA DI PRATICA TR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: FALO’ TRADIZION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: FUOCHI D’ARTIFICI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: MANIFESTAZIONE DI SORTE LOCALE (TOMBOLE, PESCHE E LOTTERIE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: MANIFESTAZIONI SPORTIVE: AVVISO (per le manifestazioni sportive non a carattere di pubblico spettacolo/trattenimento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PUBBLICO SPETTACOLO: EVENTO GIORNALIERO FINO A 200 PARTECIPANTI (NON organizzato in forma di impres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ZIA AMMINISTRATIVA-PUBBLICO SPETTACOLO: SAGRE E MANIFESTAZIONI TEMPORANEE AFFLUENZA FINO A 200 PARTECIPANTI (NON organizzato in forma di impresa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IA AMMINISTRATIVA-PUBBLICO SPETTACOLO: SAGRE E MANIFESTAZIONI TEMPORANEE AFFLUENZA SUPERIORE A 200 PARTECIPANTI (NON organizzato in forma di impresa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MINISTRAZIONE DI ALIMENTI E BEVANDE-TEMPORANEA (svolta in forma NON imprenditoriale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E-MANIFESTAZIONI DI RILEVANZA LOCALE</w:t>
      </w:r>
    </w:p>
    <w:p>
      <w:pPr>
        <w:pStyle w:val="Paragrafoelenco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SOMMINISTRAZIONE DI ALIMENTI E BEVA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OLTA IN FORMA IMPRENDITORIALE </w:t>
      </w:r>
      <w:r>
        <w:rPr>
          <w:rFonts w:cs="Times New Roman" w:ascii="Times New Roman" w:hAnsi="Times New Roman"/>
          <w:sz w:val="24"/>
          <w:szCs w:val="24"/>
        </w:rPr>
        <w:t>VANNO CARICATE DUE PRATICHE (UNA RIVOLTA AL COMUNE E UNA RIVOLTA ALL’ULSS) SELEZIONANDO I SEGUENTI CAMPI: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6895</wp:posOffset>
            </wp:positionH>
            <wp:positionV relativeFrom="margin">
              <wp:posOffset>2617470</wp:posOffset>
            </wp:positionV>
            <wp:extent cx="4962525" cy="5641975"/>
            <wp:effectExtent l="0" t="0" r="0" b="0"/>
            <wp:wrapSquare wrapText="bothSides"/>
            <wp:docPr id="1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9525</wp:posOffset>
                </wp:positionV>
                <wp:extent cx="4848225" cy="323850"/>
                <wp:effectExtent l="6985" t="6350" r="6350" b="6985"/>
                <wp:wrapNone/>
                <wp:docPr id="14" name="Ova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9" stroked="t" o:allowincell="f" style="position:absolute;margin-left:31.8pt;margin-top:0.75pt;width:381.7pt;height:25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46355</wp:posOffset>
                </wp:positionV>
                <wp:extent cx="419735" cy="2496185"/>
                <wp:effectExtent l="0" t="0" r="0" b="0"/>
                <wp:wrapNone/>
                <wp:docPr id="15" name="Connettore 7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249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 18" stroked="t" o:allowincell="f" style="position:absolute;margin-left:143.55pt;margin-top:3.65pt;width:33.05pt;height:196.5pt;flip:y" type="_x0000_t32">
                <v:stroke color="re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AMPO MATERIA      SELEZIONARE “SOMMINISTRAZIONE DI ALIMENTI E BEVANDE-TEMPORANEA (svolta in forma imprenditoriale)”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RE IL TASTO “CERCA” E PROCEDERE CON IL CARICAMENTO DELLA PRATIC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ATICA DI COMPETENZA DELL’ULSS SELEZIONARE I SEGUENTI CAMPI: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971415" cy="6628765"/>
            <wp:effectExtent l="0" t="0" r="0" b="0"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RE IL TASTO “CERCA” E SELEZIONARE “NUOVA ATTIVITÀ DI RISTORAZIONE PUBBLICA IN AMBITO DI MANIFESTAZIONE TEMPORANEA - GESTITA IN FORMA DI IMPRESA”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 LA SOMMINISTRAZIONE DI ALIMENTI E BEVA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OLTA IN FORMA NON IMPRENDITORIALE </w:t>
      </w:r>
      <w:r>
        <w:rPr>
          <w:rFonts w:cs="Times New Roman" w:ascii="Times New Roman" w:hAnsi="Times New Roman"/>
          <w:sz w:val="24"/>
          <w:szCs w:val="24"/>
        </w:rPr>
        <w:t>VANNO CARICATE DUE PRATICHE (UNA RIVOLTA AL COMUNE E UNA RIVOLTA ALL’ULSS) SELEZIONANDO I SEGUENTI CAMPI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5585" cy="6523990"/>
            <wp:effectExtent l="0" t="0" r="0" b="0"/>
            <wp:docPr id="1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RE IL TASTO “CERCA” E SELEZIONARE “NUOVA ATTIVITÀ DI SOMMINISTRAZIONE TEMPORANEA DI ALIMENTI E BEVANDE SVOLTA IN FORMA NON IMPRENDITORIALE”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ATICA DI COMPETENZA DELL’ULSS SELEZIONARE I SEGUENTI CAMPI: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6381115"/>
            <wp:effectExtent l="0" t="0" r="0" b="0"/>
            <wp:docPr id="1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RE IL TASTO “CERCA” E SELEZIONARE “NUOVA ATTIVITÀ DI RISTORAZIONE PUBBLICA IN AMBITO DI MANIFESTAZIONE TEMPORANEA - NON GESTITA IN FORMA DI IMPRESA”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AUTORIZZAZIONI (AUTORIZZAZIONE ALLA DEROGA PER LE EMISSIONI SONORE, AUTORIZZAZIONE TEMPORANEA PER COMMERCIO SU AREA PUBBLICA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ICHIESTA DI DEROGA PER LE EMISSIONI SONORE SELEZIONARE I SEGUENTI CAMPI: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290" cy="6515735"/>
            <wp:effectExtent l="0" t="0" r="0" b="0"/>
            <wp:docPr id="19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</w:t>
      </w:r>
      <w:r>
        <w:rPr>
          <w:rFonts w:cs="Times New Roman" w:ascii="Times New Roman" w:hAnsi="Times New Roman"/>
          <w:sz w:val="24"/>
          <w:szCs w:val="24"/>
        </w:rPr>
        <w:t>.: QUESTA FUNZIONALITA’ NON E’ ANCORA ATTIVA QUINDI POTETE SCARICARE I MODULI DI RICHIESTA MA NON CARICARE LA PRATICA ON-LINE. I MODULI E LA DOCUMENTAZIONE RELATIVA POSSONO MOMENTANEAMENTE ESSERE TRASMESSI PER PEC O DEPOSITATI IN CARTACEO ALL’UFFICIO PROTOCOLLO DEL COMUNE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ICHIESTA DI AUTORIZZAZIONE TEMPORANEA PER COMMERCIO SU AREA PUBBLICA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6419215"/>
            <wp:effectExtent l="0" t="0" r="0" b="0"/>
            <wp:docPr id="20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RE SUL TASTO “CERCA” E SELEZIONARE “COMMERCIO TEMPORANEO SU AREE PUBBLICHE CON CONCESSIONE DI POSTEGGIO”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E ATRE AUTORIZZAZIONI COME PER ESEMPIO L’AUTORIZZAZIONE PER L’OCCUPAZIONE DI SUOLO PUBBLICO, LA RICHIESTA DI ORDINANZA PER IL DIVIETO DI CIRCOLAZIONE E/O DEL DIVIETO DI PARCHEGGIO NELLE VIE E/O PIAZZE INTERESSATE DALLA MANIFESTAZIONE O PER LA CONCESSIONE DEL PATROCINIO COMUNALE, LE RICHIESTE VANNO PRESENTATE ALL’UFFICIO PROTOCOLLO DEL COMUNE O TRASMESSE PER PEC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pass.gov.it/unipass/auth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Stagista Tecnico</dc:creator>
  <dc:description/>
  <cp:keywords/>
  <dc:language>en-US</dc:language>
  <cp:lastModifiedBy>Stagista Tecnico</cp:lastModifiedBy>
  <dcterms:modified xsi:type="dcterms:W3CDTF">2017-12-28T09:36:00Z</dcterms:modified>
  <cp:revision>2</cp:revision>
  <dc:subject/>
  <dc:title/>
</cp:coreProperties>
</file>