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Allegato “B”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Alla c.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>COMUNE DI SALGARED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GGETTO: BANDO PER L’ASSEGNAZIONE DI CONTRIBUTI ALLE FAMIGLIE PER FRUIRE DEL SERVIZIO DI ASILO NIDO LEGGE N. 232 DEL 2016, COMMA 449, lettera d-sexi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Il sottoscritto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in qualità di:  □ GENITORE      □ TUTORE       □ AFFIDATARIO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del minore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Chiede l’accesso all’Avviso per l’assegnazione di contributi alle famiglie per fruire del servizio di asilo nido LEGGE N. 232 DEL 2016, comma 449, let. d- Sexies. Rilascia i seguenti contatti:</w:t>
      </w:r>
      <w:r>
        <w:rPr/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Telefono: ______________________________Mail: _______________________________________________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A tal proposito dichiara quanto segu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Il minore ed il richiedente sopra indicati sono residenti presso il comune di ______________________ in Via ___________________________________________________ N° 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 □ </w:t>
      </w:r>
      <w:r>
        <w:rPr/>
        <w:t>L’ISEE ORDINARIO / □ L’ISEE MINORENNI in corso di validità è pari a € 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Il minore indicato nel riquadro iniziale della domanda frequenta il seguente servizio Asilo Nido DENOMINAZIONE STRUTTURA ___________________________________________________________ SITA A ___________________________________________________________ (indicare Comune e via) RIFERIMENTI TELEFONICI _______________________________________________________________ RETTA MENSILE DI FREQUENZA __________________________________________________________ MESI DI FRUIZIONE DEL SERVIZIO DAL __________________________ AL _______________________ Il minore in passato è stato iscritto a un Servizio Asili Nido?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>⃝</w:t>
      </w:r>
      <w:r>
        <w:rPr>
          <w:b/>
        </w:rPr>
        <w:t xml:space="preserve"> </w:t>
      </w:r>
      <w:r>
        <w:rPr>
          <w:b/>
        </w:rPr>
        <w:t>SI</w:t>
      </w:r>
      <w:r>
        <w:rPr/>
        <w:t>, in passato ha già usufruito di tale servizio;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⃝ </w:t>
      </w:r>
      <w:r>
        <w:rPr>
          <w:b/>
        </w:rPr>
        <w:t>NO</w:t>
      </w:r>
      <w:r>
        <w:rPr/>
        <w:t xml:space="preserve">, questa è la prima iscrizione a favore del minore;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Il richiedente dichiara di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□ NON BENEFICIARE del BONUS NIDI GRATIS di Regione Venet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□ NON BENEFICIARE di aiuti a sostegno della retta (esempio BONUS INPS)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□ BENEFICIARE di aiuti a sostegno della retta (esempio BONUS INPS) e di ricevere un importo mensile </w:t>
        <w:tab/>
        <w:t xml:space="preserve">di € ____________________ a partire dal ______________________ al _________________________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Il richiedente dichiara di aver preso visione del Bando Pubblico e in particolare: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4 – Destinatari e requisiti di access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5 Tempi e modalità di presentazione della domand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6 – Documentazione da allegare alla domand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7 – Fasi successive alla presentazione della domanda. Tempi e modalità di formazione dell’elenco </w:t>
        <w:tab/>
        <w:t xml:space="preserve">degli ammessi al benefici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8 – Criteri applicativi per la formazione della graduatori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9 – Benefici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10 – Tempi di attuazione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11 - Rendicontazione utilizzo contribut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12 - Controll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13 - Disposizioni finali e trattamento dei dati personali.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Il richiedente, richiamato il punto precedente, si impegna a: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eventuale cambio di Servizio Asilo Nido frequentat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l’eventuale accesso a fondi di sostegno al costo della retta di frequenza del Servizio Asilo </w:t>
        <w:tab/>
        <w:t xml:space="preserve">Nid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il ritiro del minore dal Servizio Asilo Nid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In caso di ammissione e finanziamento, fa pervenire al Comune di Camisano copia delle fatture e </w:t>
        <w:tab/>
        <w:t xml:space="preserve">relative quietanze di pagamento della retta mensile del Servizio Asilo Nido all’Ufficio Protocollo </w:t>
        <w:tab/>
        <w:t xml:space="preserve">Comunale oppure tramite pec all’indirizzo comune.salgareda.tv@pecveneto.it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il cambio di residenza del minore che comporta il venir meno dell’assegnazione del </w:t>
        <w:tab/>
        <w:t>contributo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Allo scopo di procedere alla liquidazione in caso di ammissione al beneficio, si chiede di compilare la parte sottostante della presente comunicazione.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u w:val="single"/>
        </w:rPr>
        <w:t>Il beneficio verrà erogato mediante accredito in c/c bancario o postale</w:t>
      </w:r>
      <w:r>
        <w:rPr/>
        <w:t xml:space="preserve"> intestato al richiedente.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Cognome e Nome __________________________________________________________________________ Comune di nascita _______________________________________________Data _______________________      Via e N. ________________________________________________________ CAP _______________________ Comune ________________________Tel _________________Cell ________________Cell ________________ ACCREDITO in c/c, indicare IBAN _______________________________________________________________          indicare il NOME ISTITUTO DI CREDITO: 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Si allegano: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Documento di identità valido del richiedente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Permesso di soggiorno/Carta di soggiorno in corso di validità per i cittadini extracomunitari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ISEE Ordinario 2022 o ISEE Minorenni in corso di validità nell’anno 2022. Si specifica che l’ISEE presentato sarà ritenuto valido fino al termine dell’anno scolastico/educativo 2022/2023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Nel caso in cui la domanda venga presentata da un tutore o affidatario, allegare anche provvedimento o decreto di nomina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Informativa per il consenso al trattamento dei dati personali, allegata all’istanza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Attestazione dell’iscrizione e avvenuto pagamento quota iscrizione da parte della struttura Servizio Asilo Nido scelt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 xml:space="preserve">Non si procederà alla valutazione di istanze incomplete sia nella compilazione del modulo sia nella documentazione allegata. </w:t>
      </w:r>
    </w:p>
    <w:p>
      <w:pPr>
        <w:pStyle w:val="Normal"/>
        <w:bidi w:val="0"/>
        <w:spacing w:lineRule="auto" w:line="48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ab/>
        <w:t>Data compilazione</w:t>
        <w:tab/>
        <w:tab/>
        <w:tab/>
        <w:tab/>
        <w:t>Firma per esteso dell’interessato o del legal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____________________________</w:t>
        <w:tab/>
        <w:tab/>
        <w:tab/>
        <w:t>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sz w:val="16"/>
          <w:szCs w:val="16"/>
        </w:rPr>
        <w:t>Informativa privacy ai sensi del Regolamento 679/2016/UE</w:t>
      </w:r>
      <w:r>
        <w:rPr>
          <w:sz w:val="16"/>
          <w:szCs w:val="16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6"/>
          <w:szCs w:val="16"/>
        </w:rPr>
        <w:t xml:space="preserve">Si comunica che tutti i dati personali (comuni identificativi, sensibili e/o giudiziari) comunicati al Comune di Salgareda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Salgared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salgareda.tv.it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6"/>
          <w:szCs w:val="16"/>
        </w:rPr>
        <w:t>Il Data Protection Officer/Responsabile della Protezione dei dati individuato dall'ente è il seguente soggetto: Dr. Barucco Demis, reperibile al seguente indirizzo mail: ragioneria@¯comune.salgareda.tv.it.</w:t>
      </w:r>
      <w:r>
        <w:rPr/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</w:rPr>
        <w:t>MODULO INFORMATIVA PER CONSENSO PRIVACY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</w:rPr>
        <w:t>AVVISO PUBBLICO PER L’ATTUAZIONE DELL’ART. 53 DECRETO LEGGE 73/2021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Il Comune di Salgareda</w:t>
      </w:r>
      <w:r>
        <w:rPr/>
        <w:t xml:space="preserve"> con sede legale in Via Roma 111, in qualità di </w:t>
      </w:r>
      <w:r>
        <w:rPr>
          <w:b/>
        </w:rPr>
        <w:t>Titolare del trattamento dei dati personali</w:t>
      </w:r>
      <w:r>
        <w:rPr/>
        <w:t xml:space="preserve"> in qualità di Titolare del trattamento dei dati personali ai sensi dell’art. 4 comma 7 e art. 24 del Regolamento UE 679/16, La informa che ai sensi dell’art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>Trattamento di categorie particolari di dati personali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In relazione alla gestione della pratica per l’erogazione di contributi economici ai sensi dell’art. 53 D.L. </w:t>
        <w:tab/>
        <w:t xml:space="preserve">73/2021, il Comune di Salgareda al fine di provvedere all’attivazione di servizi ed interventi a Suo </w:t>
        <w:tab/>
        <w:t xml:space="preserve">favore, deve trattare categorie particolari di dati personali sensibili ai sensi art. 9 del GDPR, anche </w:t>
        <w:tab/>
        <w:t xml:space="preserve">idonei a rivelare lo stato di salute dell'interessato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>Finalità del trattamento dei dati personali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 dati da Lei forniti verranno trattati dal personale incaricato, nominato e autorizzato, per la seguente </w:t>
      </w:r>
      <w:r>
        <w:rPr>
          <w:b/>
        </w:rPr>
        <w:t>finalità:</w:t>
      </w:r>
      <w:r>
        <w:rPr/>
        <w:t xml:space="preserve"> attivazione di iniziative finalizzate all’erogazione di contributi economici in relazione per fruire del servizio di asilo nido legge n. 232 del 2016, comma 449, lettera d-sexies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>Modalità di trattamento e conservazione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 suoi dati personali saranno sottoposti a trattamento sia cartaceo che elettronico e/o automatizzato nel rispetto delle adeguate misure tecniche ed organizzative per la sicurezza del trattamento come previsto dalla norma </w:t>
      </w:r>
      <w:r>
        <w:rPr>
          <w:b/>
        </w:rPr>
        <w:t>(art. 32 del GDPR</w:t>
      </w:r>
      <w:r>
        <w:rPr/>
        <w:t xml:space="preserve">), ad opera di soggetti appositamente incaricati e autorizzat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trattamento dei Suoi dati personali sarà effettuato per mezzo delle seguenti operazioni art. 4 comma 2) del GDPR): 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 xml:space="preserve">Ambito di comunicazione e diffusione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 dati verranno trattati dal Comune di Camisano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a informiamo che i dati raccolti non saranno mai diffusi e non saranno comunicati a soggetti o enti non indicati, senza suo esplicito consenso, nei limiti stabiliti dalla norma vigente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/>
        <w:t xml:space="preserve">Diritto dell’Interessato In ogni momento, Lei ha il diritto di ottenere dal Comune di Salgareda la conferma che sia o meno in corso un trattamento di dati personali che la riguardano e di ottenere l’accesso ai dati personali e alle seguenti informazioni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. le finalità de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. le categorie di dati personali in questione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c. i destinatari o le categorie di destinatari a cui i dati personali sono stati o saranno comunicati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. quando possibile, il periodo di conservazione dei dati personali previsto oppure, se non è possibile, i criteri utilizzati per determinare tale period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e. 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f. il diritto di proporre reclamo a un'autorità di controll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g. qualora i dati non siano raccolti presso di Lei, tutte le informazioni disponibili sulla loro origine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h. l'esistenza di un processo decisionale automatizzato, compresa la profilazione e, almeno in tali casi, informazioni significative sulla logica utilizzata, nonché l'importanza e le conseguenze previste di tale trattamento per Le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diritto di ottenere una copia non deve ledere i diritti e le libertà altrui, nei limiti della normativa vigent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ottenere dal Comune di Salgareda la cancellazione dei dati personali che la riguardano, secondo quanto citato nell’art. 17 del GDPR, quando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. i dati personali non sono più necessari rispetto alle finalità per le quali sono stati raccolti o trattati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. Lei revoca il consenso su cui si basa il trattamento e se non sussiste altro fondamento giuridico per i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c. Lei si oppone al trattamento e non sussiste alcun motivo legittimo prevalente per procedere a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. i dati personali sono stati trattati illecitamente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e. i dati personali devono essere cancellati per adempiere un obbligo legale previsto dal diritto italiano o dell'Unione Europea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ottenere dal Comune di Salgareda la limitazione del trattamento quando ricorre una delle seguenti ipotesi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) contesta l’esattezza dei dati personali, per il periodo necessario al titolare del trattamento per verificare l’esattezza dei dati personali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) il trattamento è illecito e Lei si oppone alla cancellazione dei dati personali e chiede invece che ne sia limitato l’utilizz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c) i dati personali sono necessari a Lei per l’accertamento, l’esercizio o la difesa di un diritto in sede giudiziaria, benché l’Azienda non ne abbia più bisogno ai fini de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) si è opposto al trattamento, in attesa della verifica in merito alla eventuale prevalenza dei motivi legittimi dell’amministrazione comunale rispetto ai suo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ricevere in un formato strutturato, di uso comune e leggibile da dispositivo automatico, i dati personali che la riguardano forniti all’Amministrazione Comunale e ha diritto di trasmettere tali dati a un altro titolare del trattamento senza impedimenti da parte del Comune qualora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) il trattamento si basi sul consenso o su un contrat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) il trattamento sia effettuato con mezzi automatizzat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diritto di ottenere la trasmissione diretta dei dati personali dal Comune ad altro titolare del trattamento, se tecnicamente fattibil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opporsi in qualsiasi momento per motivi connessi alla sua situazione particolare, al trattamento dei dati personali che la riguardano, compresa la profilazion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Comune di Salgareda 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Per esercitare i suoi diritti la preghiamo di inviare la richiesta al Responsabile della Protezione dei Dati (DPO) del Comune di Salgareda nominato ai sensi art. 37 del GDPR, ai seguenti recapiti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ott. Barucco Demis – mail </w:t>
      </w:r>
      <w:hyperlink r:id="rId2">
        <w:r>
          <w:rPr>
            <w:rStyle w:val="InternetLink"/>
            <w:rFonts w:eastAsia="Times New Roman"/>
            <w:lang w:val="it-IT" w:eastAsia="it-IT" w:bidi="ar-SA"/>
          </w:rPr>
          <w:t>ragioneria@comune.salgareda.tv.it</w:t>
        </w:r>
      </w:hyperlink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b/>
        </w:rPr>
        <w:t>Titolare Trattamento Dati, Responsabile Trattamento Dati, Responsabile Protezione Dati e Incaricati Autorizzati:</w:t>
      </w:r>
      <w:r>
        <w:rPr/>
        <w:t xml:space="preserve"> Il Titolare del trattamento ai sensi art. 4 comma 7 e 24 del GDPR è il Comune di Salgareda. Il Responsabile del Trattamento per il Comune ai sensi degli artt. 4, 28 del GDPR è il Sindaco pro-tempor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Responsabile della Protezione Dati ai sensi art. 37 del GDPR per il Comune è il Dott. Barucco Demis – mail </w:t>
      </w:r>
      <w:hyperlink r:id="rId3">
        <w:r>
          <w:rPr>
            <w:rStyle w:val="InternetLink"/>
            <w:rFonts w:eastAsia="Times New Roman"/>
            <w:lang w:val="it-IT" w:eastAsia="it-IT" w:bidi="ar-SA"/>
          </w:rPr>
          <w:t>ragioneria@comune.salgareda.tv.it</w:t>
        </w:r>
      </w:hyperlink>
    </w:p>
    <w:p>
      <w:pPr>
        <w:pStyle w:val="Normal"/>
        <w:bidi w:val="0"/>
        <w:spacing w:lineRule="auto" w:line="480"/>
        <w:ind w:left="720" w:right="0" w:hanging="0"/>
        <w:rPr/>
      </w:pPr>
      <w:r>
        <w:rPr/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b/>
        </w:rPr>
        <w:t xml:space="preserve">Il/la sottoscritto/a _____________________________________ nato/a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Salgareda in conformità al Regolamento UE 679/16 e successive modifiche ed integrazioni. </w:t>
      </w:r>
    </w:p>
    <w:p>
      <w:pPr>
        <w:pStyle w:val="Normal"/>
        <w:bidi w:val="0"/>
        <w:spacing w:lineRule="auto" w:line="480" w:before="0" w:after="160"/>
        <w:ind w:left="720" w:right="0" w:hanging="0"/>
        <w:rPr/>
      </w:pPr>
      <w:r>
        <w:rPr>
          <w:b/>
        </w:rPr>
        <w:t>li, _________________________________ Firma _______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salgareda.tv.it" TargetMode="External"/><Relationship Id="rId3" Type="http://schemas.openxmlformats.org/officeDocument/2006/relationships/hyperlink" Target="mailto:ragioneria@comune.salgareda.t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2</Words>
  <Characters>14330</Characters>
  <CharactersWithSpaces>1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7:00Z</dcterms:created>
  <dc:creator>Sebastiano Blundo</dc:creator>
  <dc:description/>
  <dc:language>en-US</dc:language>
  <cp:lastModifiedBy/>
  <dcterms:modified xsi:type="dcterms:W3CDTF">2022-12-2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Pillon</vt:lpwstr>
  </property>
</Properties>
</file>