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1961" w:hanging="0"/>
        <w:rPr>
          <w:lang w:val="en-US" w:eastAsia="en-US"/>
        </w:rPr>
      </w:pPr>
      <w:r>
        <w:rPr>
          <w:lang w:val="en-US" w:eastAsia="en-US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8.1pt;width:50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9438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281305</wp:posOffset>
                </wp:positionV>
                <wp:extent cx="5129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C O M U N E    DI   S A L G A R E D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43.9pt;mso-wrap-distance-left:9.05pt;mso-wrap-distance-right:9.05pt;mso-wrap-distance-top:0pt;mso-wrap-distance-bottom:0pt;margin-top:22.1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C O M U N E    DI   S A L G A R E D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829945</wp:posOffset>
                </wp:positionV>
                <wp:extent cx="3300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INCIA  DI 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22.3pt;mso-wrap-distance-left:9.05pt;mso-wrap-distance-right:9.05pt;mso-wrap-distance-top:0pt;mso-wrap-distance-bottom:0pt;margin-top:65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ROVINCIA  DI  TREVI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540" w:hanging="3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’UFFICIO ELETTOR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 garantire il rilascio del certificato di iscrizione nelle liste elettorali nonché per gli altri adempimenti inerenti la presentazione delle candidature in occasione delle elezioni della Camera dei Deputati e del Senato della Repubblica di domenica 25 settembre 20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’ APER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IOVEDI’ 18 AGOST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lle 8.30 alle 15.3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NERDI’ 19 AGOST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lle 8.30 alle 15.3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ABATO 20 AGOSTO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lle 8.30 alle 12.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lle 14.00 alle 15.3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MENICA 21 AGOST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lle 8.00 alle 20.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UNEDI’ 22 AGOSTO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lle 8.00 alle 20.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center"/>
      <w:outlineLvl w:val="0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50:00Z</dcterms:created>
  <dc:creator>Anagrafe</dc:creator>
  <dc:description/>
  <cp:keywords/>
  <dc:language>en-US</dc:language>
  <cp:lastModifiedBy>Silvia Montagner</cp:lastModifiedBy>
  <cp:lastPrinted>2022-08-13T09:49:00Z</cp:lastPrinted>
  <dcterms:modified xsi:type="dcterms:W3CDTF">2022-08-13T07:50:00Z</dcterms:modified>
  <cp:revision>2</cp:revision>
  <dc:subject/>
  <dc:title/>
</cp:coreProperties>
</file>