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US"/>
              </w:rPr>
              <w:t>CONCORSO PUBBLICO PER SOLI ESAMI PER LA COPERTURA DI N. 1 POSTO, A TEMPO PIENO E INDETERMINATO, DI UN ISTRUTTORE AMMINISTRATIVO CONTABILE CATEGORIA C1 – CCNL FUNZIONI LOCALI, PRESSO IL SERVIZIO SEGRETERIA DEL COMUNE DI SALGAREDA - TV</w:t>
            </w:r>
          </w:p>
        </w:tc>
      </w:tr>
    </w:tbl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UTODICHIARAZIONE COVID-19 RILASCIATA AI FINI DELLA PARTECIPAZIONE ALLE PROVE CONCORSUALI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a_____________________________________________ (prov. _________) il 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__________________________________________________ (prov. ____________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Via ______________________________________________ n. 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capito telefonico_____________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umento di riconoscimento ________________________________________________________ consapevole delle sanzioni penali previste in caso di dichiarazioni mendaci ai sensi dell’art. 76 del D.P.R. 445/2000 ai fini del sostenimento della seguente prova d’esame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A SCRITTA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VA OR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SOTTO LA PROPRIA RESPONSABILIT</w:t>
      </w:r>
      <w:r>
        <w:rPr>
          <w:rFonts w:cs="Calibri" w:ascii="Calibri" w:hAnsi="Calibri"/>
          <w:sz w:val="22"/>
          <w:szCs w:val="22"/>
        </w:rPr>
        <w:t>À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i sensi degli artt. 46 e 47 del D.P.R. N. 445/2000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presentare i seguenti sintomi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temperatura superiore a 37,5°C e brividi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tosse di recente compars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difficoltà respiratoria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perdita improvvisa dell’olfatto (anosmia) o diminuzione dell'olfatto (iposmia), perdita del gusto (ageusia) o alterazione del gusto (disgeusia); e) mal di gola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non essere sottoposto alla misura di isolamento domiciliare fiduciario e/o al divieto di allontanamento dalla propria dimora/abitazione come misura di prevenzione della diffusione del contagio da COVID-19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di aver preso visione e di accettare le disposizioni contenute nel Piano Operativo predisposto per il concorso in oggetto e pubblicato sul sito https://www.comune.salgareda.tv.it/home, sezione amministrazione trasparente, bandi di conco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dichiara inoltre di essere a conoscenza che i dati personali forniti nella presente dichiarazione sono necessari per la tutela della salute propria e di tutte le altre persone presenti all’interno della sede concorsuale. Pertanto presta il proprio esplicito e libero consenso al loro trattamento per le finalità di cui alle norme in materia di contenimento e gestione dell’emergenza da COVID-19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enso al trattamento dei dati personali contenuti nella presente dichiara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 </w:t>
        <w:tab/>
        <w:tab/>
        <w:tab/>
        <w:t xml:space="preserve">Firma _________________________________ 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Cambria" w:ascii="Cambria" w:hAnsi="Cambria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Allegare copia carta di identità</w:t>
      </w:r>
    </w:p>
    <w:sectPr>
      <w:headerReference w:type="default" r:id="rId2"/>
      <w:type w:val="nextPage"/>
      <w:pgSz w:w="11906" w:h="16838"/>
      <w:pgMar w:left="992" w:right="992" w:gutter="0" w:header="45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81" w:leader="none"/>
      </w:tabs>
      <w:jc w:val="center"/>
      <w:rPr>
        <w:lang w:val="en-US" w:eastAsia="en-US"/>
      </w:rPr>
    </w:pPr>
    <w:r>
      <w:rPr>
        <w:lang w:val="en-US" w:eastAsia="en-US"/>
      </w:rPr>
      <w:object w:dxaOrig="3600" w:dyaOrig="41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.1pt;margin-top:8.1pt;width:50.4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8932507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1385</wp:posOffset>
              </wp:positionH>
              <wp:positionV relativeFrom="paragraph">
                <wp:posOffset>281305</wp:posOffset>
              </wp:positionV>
              <wp:extent cx="5129530" cy="557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953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</w:rPr>
                            <w:t xml:space="preserve">C O M U N E    DI   S A L G A R E D A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3.9pt;height:43.9pt;mso-wrap-distance-left:9.05pt;mso-wrap-distance-right:9.05pt;mso-wrap-distance-top:0pt;mso-wrap-distance-bottom:0pt;margin-top:22.15pt;mso-position-vertical-relative:text;margin-left:72.5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4"/>
                      </w:rPr>
                    </w:pPr>
                    <w:r>
                      <w:rPr>
                        <w:rFonts w:cs="Arial" w:ascii="Arial" w:hAnsi="Arial"/>
                        <w:sz w:val="44"/>
                      </w:rPr>
                      <w:t xml:space="preserve">C O M U N E    DI   S A L G A R E D 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2905</wp:posOffset>
              </wp:positionH>
              <wp:positionV relativeFrom="paragraph">
                <wp:posOffset>829945</wp:posOffset>
              </wp:positionV>
              <wp:extent cx="330073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0730" cy="2832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</w:rPr>
                            <w:t>PROVINCIA  DI  TREVIS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9.9pt;height:22.3pt;mso-wrap-distance-left:9.05pt;mso-wrap-distance-right:9.05pt;mso-wrap-distance-top:0pt;mso-wrap-distance-bottom:0pt;margin-top:65.35pt;mso-position-vertical-relative:text;margin-left:130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</w:rPr>
                      <w:t>PROVINCIA  DI  TREVIS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9781" w:leader="none"/>
      </w:tabs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autoSpaceDE w:val="false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" w:leader="none"/>
      </w:tabs>
      <w:ind w:left="142" w:right="283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Tahoma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Rientrocorpodeltesto2">
    <w:name w:val="Rientro corpo del testo 2"/>
    <w:basedOn w:val="Normal"/>
    <w:qFormat/>
    <w:pPr>
      <w:snapToGrid w:val="false"/>
      <w:ind w:left="226" w:hanging="226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240"/>
    </w:pPr>
    <w:rPr>
      <w:rFonts w:ascii="Arial" w:hAnsi="Arial" w:cs="Arial"/>
      <w:sz w:val="12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Georgia" w:hAnsi="Georgia" w:cs="Tahoma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Signature">
    <w:name w:val="Signature"/>
    <w:basedOn w:val="Normal"/>
    <w:pPr>
      <w:ind w:left="4252" w:hanging="0"/>
      <w:jc w:val="both"/>
    </w:pPr>
    <w:rPr>
      <w:rFonts w:ascii="Century Gothic" w:hAnsi="Century Gothic" w:cs="Century Gothic"/>
      <w:sz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Michela c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21:00Z</dcterms:created>
  <dc:creator>ASS1</dc:creator>
  <dc:description/>
  <cp:keywords/>
  <dc:language>en-US</dc:language>
  <cp:lastModifiedBy>Paola Pillon</cp:lastModifiedBy>
  <cp:lastPrinted>2020-08-21T12:21:00Z</cp:lastPrinted>
  <dcterms:modified xsi:type="dcterms:W3CDTF">2022-06-07T10:21:00Z</dcterms:modified>
  <cp:revision>2</cp:revision>
  <dc:subject/>
  <dc:title>COMUNICAZIONE VIA TELEFAX</dc:title>
</cp:coreProperties>
</file>