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sz w:val="36"/>
        </w:rPr>
      </w:pPr>
      <w:r>
        <w:rPr>
          <w:lang w:val="en-US" w:eastAsia="en-US"/>
        </w:rPr>
        <w:t>SCHEDA DI ADESIONE</w:t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rmine ultimo per la presentazione: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re 12.30  del 14 novembre 2019</w:t>
      </w:r>
    </w:p>
    <w:p>
      <w:pPr>
        <w:pStyle w:val="Corpodeltesto2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Corpodeltesto2"/>
        <w:rPr>
          <w:rFonts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ELEZIONE PER LA MANIFESTAZIONE DI DISPONIBILITA’  </w:t>
      </w:r>
    </w:p>
    <w:p>
      <w:pPr>
        <w:pStyle w:val="Corpodeltesto2"/>
        <w:rPr/>
      </w:pPr>
      <w:r>
        <w:rPr/>
        <w:t>A PARTECIPARE AD ATTIVITA’ DI CARATTERE ECCEZIONALE E TEMPORANEO</w:t>
      </w:r>
    </w:p>
    <w:p>
      <w:pPr>
        <w:pStyle w:val="Corpodeltesto2"/>
        <w:rPr/>
      </w:pPr>
      <w:r>
        <w:rPr/>
        <w:t>NELL’AMBITO DEL PROGETTO  DI PUBBLICA UTILITA’ E CITTADINANZA ATTIV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sz w:val="28"/>
        </w:rPr>
        <w:t>“</w:t>
      </w:r>
      <w:r>
        <w:rPr>
          <w:sz w:val="28"/>
        </w:rPr>
        <w:t>Sempre più uniti per l’inclusione”</w:t>
      </w:r>
      <w:r>
        <w:rPr>
          <w:sz w:val="32"/>
        </w:rPr>
        <w:t xml:space="preserve"> 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COD. </w:t>
      </w:r>
      <w:r>
        <w:rPr>
          <w:rFonts w:cs="Calibri"/>
        </w:rPr>
        <w:t>6634-0001-541-2019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</w:r>
    </w:p>
    <w:p>
      <w:pPr>
        <w:pStyle w:val="Corpodeltesto2"/>
        <w:jc w:val="left"/>
        <w:rPr/>
      </w:pPr>
      <w:r>
        <w:rPr/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AL COMUNE DI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VIA/PIAZZA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CHIEDE DI PARTECIPARE ALLA SELEZIONE PER LE ATTIVITA’ PREVISTE DAL PROGETTO DI PUBBLICA UTILITA’ E CITTADINANZA ATTIVA </w:t>
      </w:r>
      <w:r>
        <w:rPr>
          <w:rFonts w:cs="Tahoma" w:ascii="Tahoma" w:hAnsi="Tahoma"/>
          <w:b/>
        </w:rPr>
        <w:t>“Sempre più uniti per l’inclusione”</w:t>
      </w:r>
      <w:r>
        <w:rPr>
          <w:rFonts w:cs="Tahoma" w:ascii="Tahoma" w:hAnsi="Tahoma"/>
        </w:rPr>
        <w:t>,  PER ESIGENZE TEMPORANEE ED ECCEZION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/>
      </w:pPr>
      <w:r>
        <w:rPr/>
        <w:t xml:space="preserve">A TAL FINE, SOTTO LA PROPRIA PERSONALE RESPONSABILITÀ, AI SENSI DEGLI ARTT.46 E 47 DEL DPR 28.12.2000 N.445,  CONSAPEVOLE DELLE SANZIONI PENALI PREVISTE DALL’ART.76 DEL MEDESIMO DPR NELL’IPOTESI DI FALSITÀ IN ATTI E DICHIARAZIONI MENDACI, USO O ESIBIZIONE DI ATTI FALSI CONTENENTI DATI NON PIÙ RISPONDENTI A VERITÀ,  </w:t>
      </w:r>
      <w:r>
        <w:rPr>
          <w:b/>
        </w:rPr>
        <w:t>DICHIARA</w:t>
      </w:r>
      <w:r>
        <w:rPr/>
        <w:t>:</w:t>
      </w:r>
    </w:p>
    <w:p>
      <w:pPr>
        <w:pStyle w:val="Corpodeltesto3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44"/>
        <w:gridCol w:w="392"/>
        <w:gridCol w:w="850"/>
        <w:gridCol w:w="425"/>
        <w:gridCol w:w="1134"/>
        <w:gridCol w:w="567"/>
        <w:gridCol w:w="1134"/>
      </w:tblGrid>
      <w:tr>
        <w:trPr>
          <w:trHeight w:val="495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OGO DI NASCI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NASCI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UNE DI RESIDENZ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</w:tr>
      <w:tr>
        <w:trPr>
          <w:trHeight w:val="538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INDIRIZZ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/PIA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</w:tr>
      <w:tr>
        <w:trPr>
          <w:trHeight w:val="403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SS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L.</w:t>
            </w:r>
          </w:p>
        </w:tc>
      </w:tr>
      <w:tr>
        <w:trPr>
          <w:trHeight w:val="43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EMAI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4"/>
              </w:rPr>
              <w:t>(a cui inviare ogni comunicazione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PEC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eventuale, a cui inviare ogni comunicazione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 xml:space="preserve">SE </w:t>
      </w:r>
      <w:r>
        <w:rPr>
          <w:b/>
          <w:u w:val="single"/>
        </w:rPr>
        <w:t>NON</w:t>
      </w:r>
      <w:r>
        <w:rPr/>
        <w:t xml:space="preserve"> RESIDENTE IN UNO DEI COMUNI PARTNER DEL PROGETTO, DICHIARA DI ESSERE DOMICILIATO PRESSO: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  <w:gridCol w:w="1134"/>
      </w:tblGrid>
      <w:tr>
        <w:trPr>
          <w:trHeight w:val="495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micilio temporaneo a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smallCaps/>
                <w:sz w:val="22"/>
              </w:rPr>
              <w:t xml:space="preserve">CITTA’ </w:t>
            </w:r>
          </w:p>
        </w:tc>
      </w:tr>
      <w:tr>
        <w:trPr>
          <w:trHeight w:val="393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/PIAZ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</w:tr>
    </w:tbl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numPr>
          <w:ilvl w:val="0"/>
          <w:numId w:val="5"/>
        </w:numPr>
        <w:rPr/>
      </w:pPr>
      <w:r>
        <w:rPr/>
        <w:t>DI AVERE COMPIUTO IL 30° ANNO DI ETA’ ANAGRAFICA (alla data di presentazione della domanda);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5"/>
        </w:numPr>
        <w:rPr/>
      </w:pPr>
      <w:r>
        <w:rPr/>
        <w:t xml:space="preserve">DI ESSERE IN POSSESSO DELLA CITTADINANZA </w:t>
      </w:r>
      <w:r>
        <w:rPr>
          <w:sz w:val="16"/>
        </w:rPr>
        <w:t>(</w:t>
      </w:r>
      <w:r>
        <w:rPr>
          <w:i/>
          <w:sz w:val="16"/>
        </w:rPr>
        <w:t>barrare la casella che interessa</w:t>
      </w:r>
      <w:r>
        <w:rPr>
          <w:sz w:val="16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LI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UNO STATO MEMBRO DELL’UNIONE EUROPEA E PRECISAMENTE 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Tahoma" w:ascii="Tahoma" w:hAnsi="Tahoma"/>
        </w:rPr>
        <w:t>EXTRACOMUNITARIA (specificare nazionalità) _____________________________________ IN POSSESSO DI UN PERMESSO DI SOGGIORNO O DEL PERMESSO DI SOGGIORNO CE PER SOGGIORNANTI DI LUNGO PERIODO (EX CARTA DI SOGGIORNO) O DI UN PERMESSO DI SOGGIORNO PER ATTESA OCCUPAZIONE O DI ALTRO TITOLO IDONEO, IN CORSO DI VALIDITÀ (specificare) __________________________ ______________________________________________;</w:t>
      </w:r>
    </w:p>
    <w:p>
      <w:pPr>
        <w:pStyle w:val="Corpodeltes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ltesto3"/>
        <w:numPr>
          <w:ilvl w:val="0"/>
          <w:numId w:val="5"/>
        </w:numPr>
        <w:rPr/>
      </w:pPr>
      <w:r>
        <w:rPr/>
        <w:t xml:space="preserve">DI ESSERE </w:t>
      </w:r>
      <w:r>
        <w:rPr>
          <w:sz w:val="16"/>
        </w:rPr>
        <w:t>(</w:t>
      </w:r>
      <w:r>
        <w:rPr>
          <w:i/>
          <w:sz w:val="16"/>
        </w:rPr>
        <w:t>barrare la casella che interessa</w:t>
      </w:r>
      <w:r>
        <w:rPr>
          <w:sz w:val="16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Tahoma" w:ascii="Tahoma" w:hAnsi="Tahoma"/>
        </w:rPr>
        <w:t xml:space="preserve">BENEFICIARIO/A DI </w:t>
      </w:r>
      <w:r>
        <w:rPr>
          <w:rFonts w:cs="Tahoma" w:ascii="Tahoma" w:hAnsi="Tahoma"/>
          <w:b/>
        </w:rPr>
        <w:t>TIPO A</w:t>
      </w:r>
      <w:r>
        <w:rPr>
          <w:rFonts w:cs="Tahoma" w:ascii="Tahoma" w:hAnsi="Tahoma"/>
        </w:rPr>
        <w:t>: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DISOCCUPATO/A AI SENSI DELL’ART.19 DEL DECRETO LEGISLATIVO 150/2015 E ISCRITTO/A</w:t>
      </w:r>
      <w:r>
        <w:rPr>
          <w:b/>
        </w:rPr>
        <w:t xml:space="preserve"> </w:t>
      </w:r>
      <w:r>
        <w:rPr/>
        <w:t>AL CENTRO PER L’IMPIEGO DA PIU’ DI 12 MESI NON INTERROTTI</w:t>
      </w:r>
      <w:r>
        <w:rPr>
          <w:sz w:val="1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TITOLARE  DI QUALSIASI AMMORTIZZATORE SOCIALE (ASPI, MINI ASPI, NASPI, ASDI, ECC.) O DI QUALSIASI TRATTAMENTO PENSIONISTICO IN CORSO (ANCHE SU BASE VOLONTARIA, CON ECCEZIONE PER L’INVALIDITA’ CIVILE);</w:t>
      </w:r>
    </w:p>
    <w:p>
      <w:pPr>
        <w:pStyle w:val="Corpodeltesto3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ENEFICIARIO/A DI </w:t>
      </w:r>
      <w:r>
        <w:rPr>
          <w:rFonts w:cs="Tahoma" w:ascii="Tahoma" w:hAnsi="Tahoma"/>
          <w:b/>
        </w:rPr>
        <w:t>TIPO B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0"/>
        </w:numPr>
        <w:ind w:left="708" w:firstLine="34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 PRESCINDERE ALLA DURATA DELLA DISOCCUPAZIONE MA ISCRITTO/A AL CENTRO PER L’IMPIEGO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i/>
          <w:sz w:val="16"/>
        </w:rPr>
        <w:t>barrare lo specifico stato di vulnerabi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 CON DISABILITA’ ISCRITTA NELL’ELENCO DI CUI ALL’ART.8 LEGGE 68/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SONA SVANTAGGIATA  </w:t>
      </w:r>
      <w:r>
        <w:rPr>
          <w:rFonts w:cs="Tahoma" w:ascii="Tahoma" w:hAnsi="Tahoma"/>
          <w:sz w:val="16"/>
        </w:rPr>
        <w:t>(rientrante fra le tipologie indicate nell’avvis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 BENEFICIARIA DI PROTEZIONE INTERNAZIONALE, SUSSIDIARIA E UMANIT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A PERSONA PRESA IN CARICO DAI SERVIZI SOCIALI DEI COMUNI PARTNER DEL PROGE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 xml:space="preserve">DI AVERE UN INDICATORE ISEE ORDINARIO 2019 DI </w:t>
      </w:r>
      <w:r>
        <w:rPr>
          <w:rFonts w:cs="Tahoma" w:ascii="Tahoma" w:hAnsi="Tahoma"/>
          <w:sz w:val="16"/>
        </w:rPr>
        <w:t xml:space="preserve">€_______________________________  (DATO RILEVATO DALL’ATTESTAZIONE ISEE 2019 RILASCIATA IL _______________________);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SOTTOSCRITTO LA DID (DICHIARAZIONE DI IMMEDIATA DISPONIBILITÀ ALL’IMPIEG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NON ESSERE ISCRITTO/A AL REGISTRO DELLE IMPRESE DELLE CAMERE DI COMMERCIO ITALIANE (ANCHE COME AMMINISTRATORE/SOCIO O IMPRESA INATTIV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DI NON ESSERE TITOLARE DI PARTIVA I.V.A.;</w:t>
      </w:r>
    </w:p>
    <w:p>
      <w:pPr>
        <w:pStyle w:val="Paragrafoelenco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I NON AVER PARTECIPATO A PROGETTI DI PUBBLICA UTILITÀ A VALERE SULLA DGR 624/2018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UNA SUFFICIENTE CONOSCENZA E COMPRENSIONE DELLA LINGUA ITALIANA, AL FINE DI CONSENTIRE UNA CORRETTA ESECUZIONE DELLA PRESTAZIONE LAVORATIVA, ANCHE IN RELAZIONE ALLA NORMATIVA IN MATERIA DI SICUREZZA SUL LAVORO;</w:t>
      </w:r>
    </w:p>
    <w:p>
      <w:pPr>
        <w:pStyle w:val="Corpodeltesto3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FISICAMENTE IDONEO/A ALL’ATTIVITA’ LAVORATIVA PRESCELTA;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TTUALMENTE DESTINATARIO/A DI ALTRI PROGETTI FINANZIATI DAL POR FSE 2014/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FATTO DOMANDA O PERCEPIRE GIÀ IL REDDITO DI CITTADINANZA DI CUI ALLA L. 26/2019, D.L. 4/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PRIMERE LA PROPRIA PREFERENZA PER IL SEGUENTE PERCORSO  (</w:t>
      </w:r>
      <w:r>
        <w:rPr>
          <w:rFonts w:cs="Tahoma" w:ascii="Tahoma" w:hAnsi="Tahoma"/>
          <w:b/>
          <w:u w:val="single"/>
        </w:rPr>
        <w:t>è ammessa UNA SOLA SCELTA tra i percorsi disponibili presso il proprio Comune di residenza o domicilio temporaneo, apponendo una X nella colonna “preferenza”</w:t>
      </w:r>
      <w:r>
        <w:rPr>
          <w:rFonts w:cs="Tahoma" w:ascii="Tahoma" w:hAnsi="Tahoma"/>
        </w:rPr>
        <w:t>);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  <w:t>COMUNE DI PONTE DI PIAV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highlight w:val="yellow"/>
          <w:lang w:eastAsia="zh-CN"/>
        </w:rPr>
      </w:pPr>
      <w:r>
        <w:rPr>
          <w:rFonts w:cs="Tahoma" w:ascii="Tahoma" w:hAnsi="Tahoma"/>
          <w:b/>
          <w:bCs/>
          <w:highlight w:val="yellow"/>
          <w:lang w:eastAsia="zh-C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percors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 xml:space="preserve">ambito di lavo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highlight w:val="green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prefer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  <w:t>Messa in sicurezza e custodia Aree Gioco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  <w:t>Vigilanza sulla custodia degli orti urb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I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  <w:t>Riordino archivio Goffredo Parise e valorizzazione “Casa cultura Goffredo Paris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  <w:t>COMUNE DI CIMADOLMO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percors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 xml:space="preserve">ambito di lavo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prefer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lang w:eastAsia="zh-CN"/>
              </w:rPr>
              <w:t>Riordino del patrimonio librario della Biblioteca Comunale</w:t>
            </w:r>
            <w:r>
              <w:rPr>
                <w:rFonts w:cs="Tahoma" w:ascii="Tahoma" w:hAnsi="Tahoma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  <w:t xml:space="preserve">Manutenzioni straordinarie di immobili e patrimonio comun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  <w:t>COMUNE DI FONTANELL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</w:r>
    </w:p>
    <w:tbl>
      <w:tblPr>
        <w:tblW w:w="8641" w:type="dxa"/>
        <w:jc w:val="left"/>
        <w:tblInd w:w="42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134"/>
        <w:gridCol w:w="6373"/>
        <w:gridCol w:w="1134"/>
      </w:tblGrid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>percorso</w:t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 xml:space="preserve">ambito di lavoro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prefer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color w:val="00000A"/>
                <w:lang w:eastAsia="zh-CN"/>
              </w:rPr>
              <w:t>I</w:t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eastAsia="zh-CN"/>
              </w:rPr>
              <w:t>Manutenzione verde pubblico, arredo urbano e manutenzione straordinaria immobili/infrastruttur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color w:val="00000A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color w:val="00000A"/>
          <w:lang w:eastAsia="zh-CN"/>
        </w:rPr>
      </w:pPr>
      <w:r>
        <w:rPr>
          <w:rFonts w:cs="Tahoma" w:ascii="Tahoma" w:hAnsi="Tahoma"/>
          <w:color w:val="00000A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bCs/>
          <w:color w:val="00000A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  <w:t>COMUNE DI GORGO AL MONTICANO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</w:r>
    </w:p>
    <w:tbl>
      <w:tblPr>
        <w:tblW w:w="8641" w:type="dxa"/>
        <w:jc w:val="left"/>
        <w:tblInd w:w="42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134"/>
        <w:gridCol w:w="6373"/>
        <w:gridCol w:w="1134"/>
      </w:tblGrid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>percorso</w:t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 xml:space="preserve">ambito di lavoro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>prefer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color w:val="00000A"/>
                <w:lang w:eastAsia="zh-CN"/>
              </w:rPr>
              <w:t>I</w:t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eastAsia="zh-CN"/>
              </w:rPr>
              <w:t>Manutenzioni straordinarie di immobili e patrimonio comunal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color w:val="00000A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bCs/>
          <w:color w:val="00000A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bCs/>
          <w:color w:val="00000A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  <w:t>COMUNE DI MANSUÈ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</w:r>
    </w:p>
    <w:tbl>
      <w:tblPr>
        <w:tblW w:w="8641" w:type="dxa"/>
        <w:jc w:val="left"/>
        <w:tblInd w:w="42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134"/>
        <w:gridCol w:w="6373"/>
        <w:gridCol w:w="1134"/>
      </w:tblGrid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>percorso</w:t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 xml:space="preserve">ambito di lavoro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>prefer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color w:val="00000A"/>
                <w:lang w:eastAsia="zh-CN"/>
              </w:rPr>
              <w:t>I</w:t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eastAsia="zh-CN"/>
              </w:rPr>
              <w:t>Manutenzioni straordinarie di immobili e patrimonio comunal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color w:val="00000A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  <w:t>COMUNE DI MEDUNA DI LIVENZA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</w:r>
    </w:p>
    <w:tbl>
      <w:tblPr>
        <w:tblW w:w="8641" w:type="dxa"/>
        <w:jc w:val="left"/>
        <w:tblInd w:w="42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134"/>
        <w:gridCol w:w="6373"/>
        <w:gridCol w:w="1134"/>
      </w:tblGrid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>percorso</w:t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 xml:space="preserve">ambito di lavoro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>prefer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color w:val="00000A"/>
                <w:lang w:eastAsia="zh-CN"/>
              </w:rPr>
              <w:t>I</w:t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A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eastAsia="zh-CN"/>
              </w:rPr>
              <w:t>Riqualificazione aree verdi, arredo urbano e rura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A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color w:val="00000A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bCs/>
          <w:color w:val="00000A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bCs/>
          <w:color w:val="00000A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  <w:t>COMUNE DI ORMELL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</w:r>
    </w:p>
    <w:tbl>
      <w:tblPr>
        <w:tblW w:w="8641" w:type="dxa"/>
        <w:jc w:val="left"/>
        <w:tblInd w:w="42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134"/>
        <w:gridCol w:w="6373"/>
        <w:gridCol w:w="1134"/>
      </w:tblGrid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>percorso</w:t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 xml:space="preserve">ambito di lavoro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>prefer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color w:val="00000A"/>
                <w:lang w:eastAsia="zh-CN"/>
              </w:rPr>
              <w:t>I</w:t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eastAsia="zh-CN"/>
              </w:rPr>
              <w:t>Manutenzioni straordinarie di immobili e patrimonio comunal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color w:val="00000A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  <w:t>COMUNE DI PORTOBUFFOLÈ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00000A"/>
          <w:lang w:eastAsia="zh-CN"/>
        </w:rPr>
      </w:pPr>
      <w:r>
        <w:rPr>
          <w:rFonts w:cs="Tahoma" w:ascii="Tahoma" w:hAnsi="Tahoma"/>
          <w:b/>
          <w:bCs/>
          <w:color w:val="00000A"/>
          <w:lang w:eastAsia="zh-CN"/>
        </w:rPr>
      </w:r>
    </w:p>
    <w:tbl>
      <w:tblPr>
        <w:tblW w:w="8641" w:type="dxa"/>
        <w:jc w:val="left"/>
        <w:tblInd w:w="42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134"/>
        <w:gridCol w:w="6373"/>
        <w:gridCol w:w="1134"/>
      </w:tblGrid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>percorso</w:t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 xml:space="preserve">ambito di lavoro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i/>
                <w:color w:val="00000A"/>
                <w:lang w:eastAsia="zh-CN"/>
              </w:rPr>
              <w:t>prefer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color w:val="00000A"/>
                <w:lang w:eastAsia="zh-CN"/>
              </w:rPr>
              <w:t>I</w:t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eastAsia="zh-CN"/>
              </w:rPr>
              <w:t>Manutenzioni straordinarie di immobili e patrimonio comunal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color w:val="00000A"/>
                <w:lang w:eastAsia="zh-CN"/>
              </w:rPr>
            </w:pPr>
            <w:r>
              <w:rPr>
                <w:rFonts w:cs="Tahoma" w:ascii="Tahoma" w:hAnsi="Tahoma"/>
                <w:color w:val="00000A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  <w:t>COMUNE DI SALGAREDA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percors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 xml:space="preserve">ambito di lavo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prefer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Sorveglianza straordinaria sugli scuolabus e lavori di pulizia/sistemazione magazzino mezzi comu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Servizi straordinari rivolti agli anziani s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I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  <w:t>Manutenzione verde pubblico, arredo urbano e manutenzione straordinaria immobili/infrastrut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  <w:t>COMUNE DI SAN POLO DI PIAV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percors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 xml:space="preserve">ambito di lavo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prefer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lang w:eastAsia="zh-CN"/>
              </w:rPr>
              <w:t>Manutenzione verde pubblico, arredo urbano e manutenzione straordinaria immobili/infrastrutture</w:t>
            </w:r>
            <w:r>
              <w:rPr>
                <w:rFonts w:cs="Tahoma" w:ascii="Tahoma" w:hAnsi="Tahoma"/>
                <w:b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Servizi bibliotecari e museali, riordino archivi, recupero lavori arretrati di tipo tecnico-am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 PRESO CONOSCENZA DI TUTTE LE CONDIZIONI PREVISTE DALL’AVVISO DI SELEZIONE, CONSAPEVOLE CHE - IN CASO DI INOSSERVANZA - SARA’ ESCLUSO/A DALLA PROCEDURA SECONDO I TERMINI PREVISTI DALL’AVVISO STESSO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LLEGARE, SECONDO LE INDICAZIONI DELL’AVVISO, I SEGUENTI DOCUMENTI </w:t>
      </w:r>
      <w:r>
        <w:rPr>
          <w:sz w:val="16"/>
        </w:rPr>
        <w:t xml:space="preserve"> (</w:t>
      </w:r>
      <w:r>
        <w:rPr>
          <w:i/>
          <w:sz w:val="16"/>
        </w:rPr>
        <w:t>barrare le caselle che interessano</w:t>
      </w:r>
      <w:r>
        <w:rPr>
          <w:sz w:val="16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Tahoma" w:ascii="Tahoma" w:hAnsi="Tahoma"/>
        </w:rPr>
        <w:t>DETTAGLIATO CURRICULUM VITAE (</w:t>
      </w:r>
      <w:r>
        <w:rPr>
          <w:rFonts w:cs="Tahoma" w:ascii="Tahoma" w:hAnsi="Tahoma"/>
          <w:u w:val="single"/>
        </w:rPr>
        <w:t>FIRMATO E DATATO</w:t>
      </w:r>
      <w:r>
        <w:rPr>
          <w:rFonts w:cs="Tahoma" w:ascii="Tahoma" w:hAnsi="Tahoma"/>
        </w:rPr>
        <w:t>)  CON FOTO FORMATO TESS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PIA DOCUMENTO DI IDENTITA’ PERSONALE IN CORSO DI VALIDITA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Tahoma" w:ascii="Tahoma" w:hAnsi="Tahoma"/>
        </w:rPr>
        <w:t>COPIA CODICE FIS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PIA ATTESTAZIONE ISEE ORDINARIO 2019 </w:t>
      </w:r>
      <w:r>
        <w:rPr>
          <w:rFonts w:cs="Tahoma" w:ascii="Tahoma" w:hAnsi="Tahoma"/>
          <w:sz w:val="16"/>
          <w:szCs w:val="16"/>
        </w:rPr>
        <w:t>(la mancata presentazione comporta la non applicazione dei punteggi aggiuntivi previsti per persone con ISEE inferiore o uguale a € 13.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CITTADINO EXTRA UNIONE EUROPEA FOTOCOPIA DEL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MESSO DI SOGGIORNO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416" w:hanging="0"/>
        <w:jc w:val="both"/>
        <w:rPr/>
      </w:pPr>
      <w:r>
        <w:rPr>
          <w:rFonts w:cs="Tahoma" w:ascii="Tahoma" w:hAnsi="Tahoma"/>
        </w:rPr>
        <w:t xml:space="preserve">PERMESSO DI SOGGIORNO C.E. PER SOGGIORNANTI LUNGO PERIODO </w:t>
      </w:r>
      <w:r>
        <w:rPr>
          <w:rFonts w:cs="Tahoma" w:ascii="Tahoma" w:hAnsi="Tahoma"/>
          <w:sz w:val="16"/>
        </w:rPr>
        <w:t>(EX CARTA DI SOGGIORNO)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MESSO DI SOGGIORNO PER ATTESA OCCUPAZION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TRO TITOLO IDONEO (SPECIFICARE) 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EVENTUALI TITOLI DI STUDIO E ATTESTATI DI FORMAZIONE PROFESS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13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OCUMENTAZIONE ATTESTANTE EVENTUALE STATO DI VULNERABILITÀ (SE DICHIARATO AL PUNTO C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ltesto3"/>
        <w:rPr/>
      </w:pPr>
      <w:r>
        <w:rPr/>
        <w:t>IL/LA SOTTOSCRITTO/A DICHIARA DI ESSERE INFORMATO, AI SENSI E PER GLI EFFETTI DEL GDPR UE 2016/679,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</w:rPr>
        <w:t>DATA ______________________</w:t>
        <w:tab/>
        <w:tab/>
        <w:tab/>
        <w:tab/>
        <w:tab/>
        <w:t xml:space="preserve">  </w:t>
      </w:r>
      <w:r>
        <w:rPr/>
        <w:t xml:space="preserve">        </w:t>
      </w:r>
      <w:r>
        <w:rPr>
          <w:rFonts w:cs="Tahoma" w:ascii="Tahoma" w:hAnsi="Tahoma"/>
          <w:sz w:val="22"/>
        </w:rPr>
        <w:t>firma in original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 w:val="16"/>
        </w:rPr>
        <w:t>(da apporre a pena d’esclusione -  non è richiesta l’autentic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  <w:tab/>
        <w:t xml:space="preserve">   ____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003935" cy="7188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772" w:leader="none"/>
      </w:tabs>
      <w:rPr/>
    </w:pP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989330" cy="729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07390" cy="7785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89965" cy="723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30" w:leader="none"/>
      </w:tabs>
      <w:ind w:left="709" w:hanging="709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ind w:left="360" w:hanging="360"/>
      <w:jc w:val="both"/>
    </w:pPr>
    <w:rPr>
      <w:rFonts w:ascii="Tahoma" w:hAnsi="Tahoma" w:cs="Tahoma"/>
      <w:b/>
      <w:sz w:val="40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before="0" w:after="120"/>
      <w:ind w:left="284" w:hanging="0"/>
      <w:jc w:val="both"/>
    </w:pPr>
    <w:rPr>
      <w:sz w:val="14"/>
    </w:rPr>
  </w:style>
  <w:style w:type="paragraph" w:styleId="Corpodeltestobtbt2TempoBodyTextbodytextBODYTEXTBlocktext">
    <w:name w:val="Corpo del testo.bt.bt2.Tempo Body Text.body text.BODY TEXT.Block text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1:00Z</dcterms:created>
  <dc:creator>latorrem</dc:creator>
  <dc:description/>
  <dc:language>en-US</dc:language>
  <cp:lastModifiedBy>UTENTE7</cp:lastModifiedBy>
  <cp:lastPrinted>2017-07-14T12:19:00Z</cp:lastPrinted>
  <dcterms:modified xsi:type="dcterms:W3CDTF">2019-10-24T10:11:00Z</dcterms:modified>
  <cp:revision>2</cp:revision>
  <dc:subject/>
  <dc:title>DA CONSEGNARE</dc:title>
</cp:coreProperties>
</file>