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ISTANZA PER LA CONCESSIONE DI CONTRIBUTO A FAVORE DELLE ASSOCIAZIONI SPORTIVE A SOSTEGNO DELL’EMERGENZA COVID 19</w:t>
      </w:r>
    </w:p>
    <w:p>
      <w:pPr>
        <w:pStyle w:val="Normal"/>
        <w:jc w:val="both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jc w:val="right"/>
        <w:rPr/>
      </w:pPr>
      <w:r>
        <w:rPr/>
        <w:t>A</w:t>
      </w:r>
      <w:r>
        <w:rPr>
          <w:b/>
        </w:rPr>
        <w:t>l Signor Sindaco del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Salgareda</w:t>
      </w:r>
    </w:p>
    <w:p>
      <w:pPr>
        <w:pStyle w:val="Normal"/>
        <w:jc w:val="both"/>
        <w:rPr/>
      </w:pPr>
      <w:r>
        <w:rPr/>
        <w:t>__l __sottoscritt__________________________________________c.f._____________________</w:t>
      </w:r>
    </w:p>
    <w:p>
      <w:pPr>
        <w:pStyle w:val="Normal"/>
        <w:jc w:val="both"/>
        <w:rPr/>
      </w:pPr>
      <w:r>
        <w:rPr/>
        <w:t>nat__ a ____________________________________ il ___________________________________</w:t>
      </w:r>
    </w:p>
    <w:p>
      <w:pPr>
        <w:pStyle w:val="Normal"/>
        <w:jc w:val="both"/>
        <w:rPr/>
      </w:pPr>
      <w:r>
        <w:rPr/>
        <w:t>residente in _________________________________ Via _________________________________</w:t>
      </w:r>
    </w:p>
    <w:p>
      <w:pPr>
        <w:pStyle w:val="Normal"/>
        <w:jc w:val="both"/>
        <w:rPr/>
      </w:pPr>
      <w:r>
        <w:rPr/>
        <w:t>nella sua qualità di Presidente e/o legale rappresentante del 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b/>
        </w:rPr>
        <w:t xml:space="preserve">(1) </w:t>
      </w:r>
    </w:p>
    <w:p>
      <w:pPr>
        <w:pStyle w:val="Normal"/>
        <w:jc w:val="both"/>
        <w:rPr/>
      </w:pPr>
      <w:r>
        <w:rPr/>
        <w:t>con sede in _________________________________ Via ___________________________n. ____</w:t>
      </w:r>
    </w:p>
    <w:p>
      <w:pPr>
        <w:pStyle w:val="Normal"/>
        <w:jc w:val="both"/>
        <w:rPr/>
      </w:pPr>
      <w:r>
        <w:rPr/>
        <w:t xml:space="preserve">c.f. _________________________ P.I: ___________________________ fa istanza per ottenere la concessione di un contributo a sostegno dell’ASSOCIAZIONE per le spese che si sono </w:t>
      </w:r>
      <w:r>
        <w:rPr>
          <w:rFonts w:eastAsia="Calibri"/>
          <w:lang w:eastAsia="en-US"/>
        </w:rPr>
        <w:t>dovute sostenere per effetto della situazione emergenziale determinatasi a causa del Covid 19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A tale scopo il sottoscritto dichiara che </w:t>
      </w:r>
      <w:r>
        <w:rPr>
          <w:b/>
        </w:rPr>
        <w:t>(2)</w:t>
      </w:r>
      <w:r>
        <w:rPr/>
        <w:t xml:space="preserve"> 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effettuato il totale versamento relativo alle tessere a.s. 2019/2020 pur avendone usufruito solo in parte, in seguito alla sospensione delle attività sportiv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47"/>
        <w:jc w:val="both"/>
        <w:rPr/>
      </w:pPr>
      <w:r>
        <w:rPr/>
        <w:t xml:space="preserve">ha dovuto comunque sostenere perdite e/o maggiori spese </w:t>
      </w:r>
      <w:r>
        <w:rPr>
          <w:rFonts w:eastAsia="Calibri"/>
          <w:color w:val="000000"/>
          <w:lang w:eastAsia="en-US"/>
        </w:rPr>
        <w:t>conseguenti alle misure adottate a seguito dell’emergenza sanitaria in rapporto alla situazione dell’anno 2019 e fornisce la seguente relazione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ichiara, inoltre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persegue finalità di lucro e non ripartisce utili ai s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fa parte dell’articolazione politico-amministrativa di alcun partito, secondo quanto previsto dall’art.7 della legge 2 maggio 1974, n.115 e dall’art.4 della legge 18 novembre 1981, n.65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impegna ad utilizzare il contributo che sarà eventualmente concesso esclusivamente per l’attività </w:t>
      </w:r>
      <w:r>
        <w:rPr>
          <w:b/>
        </w:rPr>
        <w:t>(2)</w:t>
      </w:r>
      <w:r>
        <w:rPr/>
        <w:t xml:space="preserve"> _________________________________ dallo stesso rappresentato, per l’attuazione del programma dell’attività spor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2)</w:t>
      </w:r>
      <w:r>
        <w:rPr/>
        <w:t xml:space="preserve"> _______________________________ ha ricevuto un contributo dal Comune nell’esercizio __________________ dell’importo di € ___________________________.</w:t>
      </w:r>
    </w:p>
    <w:p>
      <w:pPr>
        <w:pStyle w:val="Normal"/>
        <w:jc w:val="both"/>
        <w:rPr/>
      </w:pPr>
      <w:r>
        <w:rPr/>
        <w:t>Il sottoscritto chiede che il contributo venga liquidat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Quietanza al legale rappresentante presso lo sportello di Tesoreria Comun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Quietanza, previa delega, al Sig.  ______________________________________ c.f. ________________________ residente a _____________________________ in Via ________________________ n. 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 accredito sul c/ c presso la Banca _____________________________ filiale di ____________________________ IBAN 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n accredito sul c/c postale acceso presso la filiale di _______________________ codice IBAN 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ezzo assegno di quietanza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 alla presente i seguenti documenti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^ anno di concessione:</w:t>
        <w:tab/>
        <w:tab/>
        <w:tab/>
        <w:tab/>
        <w:tab/>
        <w:tab/>
        <w:t>Per gli anni successiv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successivo all’entrata in vigore del Regolamento)</w:t>
        <w:tab/>
        <w:tab/>
        <w:tab/>
        <w:tab/>
        <w:t>- copia del bilancio preventivo per l’anno in corso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copia bilancio preventivo per l’anno in corso; </w:t>
        <w:tab/>
        <w:tab/>
        <w:tab/>
        <w:tab/>
        <w:t>- copia del programma di attività per l’anno in corso;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copia del programma di attività per l’anno in cors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copia dello statuto;</w:t>
        <w:tab/>
        <w:tab/>
        <w:tab/>
        <w:tab/>
        <w:tab/>
        <w:tab/>
        <w:tab/>
        <w:t>- rendiconto della gestione dell’anno preced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, __________________________  </w:t>
        <w:tab/>
        <w:t xml:space="preserve">     </w:t>
      </w:r>
      <w:r>
        <w:rPr>
          <w:sz w:val="16"/>
          <w:szCs w:val="16"/>
        </w:rPr>
        <w:t>(firma)  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AI SENSI ART. 13 D.Lgs 196/200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Si informa che i dati forniti per l'espletamento della procedura sono obbligatori. Il loro trattamento avverrà mediante strumenti manuali, informatic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e telematici e con modalità cartacee ed informatizzate. I dati raccolti sono comunicati solo a pubbliche amministrazioni e a soggetti privat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incaricati di pubblici servizi, nell'ambito delle finalità di legge o di regolamento. L'interessato ha diritto di conoscere gratuitamente l'esistenza di dat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he lo riguardino, e di ottenere informazioni sulla loro esistenza, cancellazione, aggiornamento, correzione. La titolarità e la responsabilità de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trattamento dei dati spettano al Comune di Salgareda, Via Roma n. 111, 31040 Salgareda (TV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2) Ente o Associazione o comitato e denominazion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1) Denominazione dell’Ente, Associazione, Comitat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3) Settori di intervento.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644"/>
        </w:tabs>
        <w:ind w:left="1644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3:00Z</dcterms:created>
  <dc:creator>utente11</dc:creator>
  <dc:description/>
  <cp:keywords/>
  <dc:language>en-US</dc:language>
  <cp:lastModifiedBy>Nadia Pillon</cp:lastModifiedBy>
  <cp:lastPrinted>2021-07-19T12:08:00Z</cp:lastPrinted>
  <dcterms:modified xsi:type="dcterms:W3CDTF">2021-11-17T08:33:00Z</dcterms:modified>
  <cp:revision>2</cp:revision>
  <dc:subject/>
  <dc:title>ISTANZA PER LA CONCESSIONE DI CONTRIBUTO PER L’ATTIVITA’ DI ENTI, ASSOCIAZIONI, COMITATI</dc:title>
</cp:coreProperties>
</file>