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Dichiarazione di vendita</w:t>
      </w:r>
    </w:p>
    <w:p>
      <w:pPr>
        <w:pStyle w:val="Normal"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Test"/>
        <w:tabs>
          <w:tab w:val="clear" w:pos="708"/>
          <w:tab w:val="left" w:pos="9356" w:leader="dot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 sottoscritta/o venditore 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persona fisica o giuridica)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ta/o a _________________________________________ il 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idente a ______________________________________________________________   in via _____________________________________ C.F. _________________________</w:t>
      </w:r>
    </w:p>
    <w:p>
      <w:pPr>
        <w:pStyle w:val="Test"/>
        <w:tabs>
          <w:tab w:val="clear" w:pos="708"/>
          <w:tab w:val="left" w:pos="9356" w:leader="dot"/>
        </w:tabs>
        <w:spacing w:before="12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 sottoscritta/o venditore 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persona fisica o giuridica)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ta/o a _________________________________________ il 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idente a ______________________________________________________________   in via _____________________________________ C.F. 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  <w:t>DICHIARA DI VENDER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al Sig./Sig.ra 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rsona fisica o giuridica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nato/a ______________________________________________ il 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_________________________ residente a/sede legale _______________________ __________________ in via/piazza ______________________________ c.a.p. 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l veicolo targato ____________________________ per il prezzo di </w:t>
      </w:r>
      <w:r>
        <w:rPr>
          <w:rFonts w:cs="Arial" w:ascii="Arial" w:hAnsi="Arial"/>
          <w:b/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 xml:space="preserve">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cetta del Montello li, 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Firma del Venditore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Firma del Venditore 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ENTICA DI FIR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La presente dichiarazione viene autenticata ai sensi dell’art. 7 L. n. 248/2006</w:t>
      </w:r>
      <w:r>
        <w:rPr/>
        <w:tab/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89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e di CROCETTA DEL MONTELLO (TV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fficio di ANAGRAFE</w:t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. N.  ______  / _______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4"/>
          <w:szCs w:val="24"/>
        </w:rPr>
        <w:t>Il sottoscritto _____________________________________funzionario del Comune di Crocetta del Montello attesto che il Signor _____________________________________, nato a _________________________________________________il ________________ identificato mediante __________________________________________ e il Signor ___________________________________, nato a ______________________________ il ________________ identificato mediante ____________________________________, hanno sottoscritto in mia presenza la dichiarazione di vendita che prece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cetta del Montello li, 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Il pubblico ufficial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9:00Z</dcterms:created>
  <dc:creator>pc53</dc:creator>
  <dc:description/>
  <cp:keywords/>
  <dc:language>en-US</dc:language>
  <cp:lastModifiedBy>sandro bordin</cp:lastModifiedBy>
  <cp:lastPrinted>2012-09-10T12:13:00Z</cp:lastPrinted>
  <dcterms:modified xsi:type="dcterms:W3CDTF">2012-11-23T09:05:00Z</dcterms:modified>
  <cp:revision>3</cp:revision>
  <dc:subject/>
  <dc:title>Dichiarazione di vendita</dc:title>
</cp:coreProperties>
</file>