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1"/>
        <w:rPr/>
      </w:pPr>
      <w:r>
        <w:rPr/>
        <w:t>DA PRESENTARE ALLA PUBBLICA AMMINISTRAZIONE O AI GESTORI DI PUBBLICI SERVI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l/La sottoscritto/a 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(cognome)                                                                            (nom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to a _____________________________________________ (_)  il 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(luogo)                                                                                  (prov.)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residente a ______________________________ (_____) in Via _________________________ n. 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luogo)                                                      (prov.)                               (indirizz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TextBody"/>
        <w:rPr>
          <w:sz w:val="22"/>
        </w:rPr>
      </w:pPr>
      <w:r>
        <w:rPr>
          <w:sz w:val="22"/>
        </w:rPr>
        <w:t>è informato ed autorizza la raccolta dei dati per l’emanazione del provvedimento amministrativo ai sensi dell’art.13 della Legge 196/06;</w:t>
      </w:r>
    </w:p>
    <w:p>
      <w:pPr>
        <w:pStyle w:val="TextBody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"/>
        <w:spacing w:lineRule="auto" w:line="360"/>
        <w:rPr/>
      </w:pPr>
      <w:r>
        <w:rPr>
          <w:sz w:val="22"/>
        </w:rPr>
        <w:t>In qualità di genitore, di concedere il proprio assenso al trasferimento della residenza presso il Comune di Crocetta del Montello, Via ______________________n. __________              dei minori sottoindicati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____________________________ nato/a a  __________________________ il 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____________________________ nato/a a  __________________________ il _____________________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 nato/a a _____________________________ il _______________________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 nato/a a _____________________________ il _______________________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 nato/a a _____________________________ il 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3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luogo , data)</w:t>
            </w:r>
          </w:p>
        </w:tc>
      </w:tr>
    </w:tbl>
    <w:p>
      <w:pPr>
        <w:pStyle w:val="TextBody"/>
        <w:tabs>
          <w:tab w:val="clear" w:pos="708"/>
          <w:tab w:val="left" w:pos="3259" w:leader="none"/>
          <w:tab w:val="left" w:pos="6518" w:leader="none"/>
          <w:tab w:val="left" w:pos="9777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61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Dichiara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09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4:00Z</dcterms:created>
  <dc:creator>Comune di Melegnano</dc:creator>
  <dc:description/>
  <cp:keywords/>
  <dc:language>en-US</dc:language>
  <cp:lastModifiedBy>serenella</cp:lastModifiedBy>
  <cp:lastPrinted>2017-11-03T11:16:00Z</cp:lastPrinted>
  <dcterms:modified xsi:type="dcterms:W3CDTF">2017-11-03T10:17:00Z</dcterms:modified>
  <cp:revision>6</cp:revision>
  <dc:subject/>
  <dc:title>DICHIARAZIONE SOPSTITUTIVA DELL’ATTO DI NOTORIETA’</dc:title>
</cp:coreProperties>
</file>