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l Signor Sindaco del Comune di 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qualità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genitor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sz w:val="22"/>
          <w:szCs w:val="22"/>
        </w:rPr>
        <w:t xml:space="preserve">  di tutore 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l minor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richiedere il rilascio della carta di Identità per il figlio/il minor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il proprio assenso affinché al medesimo venga rilasciato tale </w:t>
      </w:r>
      <w:r>
        <w:rPr>
          <w:b/>
          <w:bCs/>
          <w:sz w:val="22"/>
          <w:szCs w:val="22"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he compaia il proprio nome sulla carta di identità del figlio/a minore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rocetta del Montello, li </w:t>
        <w:tab/>
        <w:t xml:space="preserve"> firm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Allegata fotocopia di </w:t>
        <w:tab/>
        <w:t xml:space="preserve">doc. n.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ilasciato a </w:t>
        <w:tab/>
        <w:t xml:space="preserve">il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9f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0:00Z</dcterms:created>
  <dc:creator>paolo sp. sanvido</dc:creator>
  <dc:description/>
  <dc:language>en-US</dc:language>
  <cp:lastModifiedBy>paolo sp. sanvido</cp:lastModifiedBy>
  <dcterms:modified xsi:type="dcterms:W3CDTF">2014-06-13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