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140" cy="7804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COMUNE DI COLLE UMBERTO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  <w:t>provincia di treviso</w:t>
      </w:r>
    </w:p>
    <w:p>
      <w:pPr>
        <w:pStyle w:val="Normal"/>
        <w:jc w:val="center"/>
        <w:rPr/>
      </w:pPr>
      <w:r>
        <w:rPr>
          <w:rFonts w:ascii="Calibri" w:hAnsi="Calibri"/>
          <w:b/>
          <w:smallCaps/>
          <w:sz w:val="44"/>
          <w:szCs w:val="44"/>
        </w:rPr>
        <w:t xml:space="preserve">Registro degli accessi dal </w:t>
      </w:r>
      <w:r>
        <w:rPr>
          <w:rFonts w:ascii="Calibri" w:hAnsi="Calibri"/>
          <w:b/>
          <w:smallCaps/>
          <w:sz w:val="36"/>
          <w:szCs w:val="36"/>
        </w:rPr>
        <w:t>01-01-2023</w:t>
      </w:r>
    </w:p>
    <w:p>
      <w:pPr>
        <w:pStyle w:val="Normal"/>
        <w:jc w:val="center"/>
        <w:rPr>
          <w:rFonts w:ascii="Calibri" w:hAnsi="Calibri"/>
          <w:smallCaps/>
        </w:rPr>
      </w:pPr>
      <w:r>
        <w:rPr>
          <w:rFonts w:ascii="Calibri" w:hAnsi="Calibri"/>
          <w:smallCaps/>
        </w:rPr>
        <w:t>Linee guida Anac FOIA (delibera n. 1309/2016)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Elenco delle richieste di accesso (atti, civico e generalizzato) con indicazione dell’oggetto e della data della richiesta nonché del relativo esito con la data della decisione</w:t>
      </w:r>
    </w:p>
    <w:tbl>
      <w:tblPr>
        <w:tblW w:w="2105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992"/>
        <w:gridCol w:w="1276"/>
        <w:gridCol w:w="4393"/>
        <w:gridCol w:w="1135"/>
        <w:gridCol w:w="2693"/>
        <w:gridCol w:w="1417"/>
        <w:gridCol w:w="1417"/>
        <w:gridCol w:w="4115"/>
        <w:gridCol w:w="205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Tipo di accesso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Riferimenti istanza</w:t>
            </w:r>
          </w:p>
        </w:tc>
        <w:tc>
          <w:tcPr>
            <w:tcW w:w="10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Riferimenti del provvedimento final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ote</w:t>
            </w:r>
          </w:p>
        </w:tc>
      </w:tr>
      <w:tr>
        <w:trPr>
          <w:trHeight w:val="1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gg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ro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92"/>
              <w:ind w:left="-11" w:firstLine="143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 xml:space="preserve">Area/Servizi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n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lineRule="exact" w:line="292"/>
              <w:ind w:left="132" w:firstLine="11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n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 dat</w:t>
            </w:r>
            <w:r>
              <w:rPr>
                <w:rFonts w:cs="Calibri" w:ascii="Calibri" w:hAnsi="Calibri"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me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 i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nf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m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)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exact" w:line="292"/>
              <w:ind w:right="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Pr</w:t>
            </w:r>
            <w:r>
              <w:rPr>
                <w:rFonts w:cs="Calibri" w:ascii="Calibri" w:hAnsi="Calibri"/>
                <w:bCs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sen</w:t>
            </w:r>
            <w:r>
              <w:rPr>
                <w:rFonts w:cs="Calibri" w:ascii="Calibri" w:hAnsi="Calibri"/>
                <w:bCs/>
                <w:spacing w:val="1"/>
                <w:position w:val="1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 xml:space="preserve">a </w:t>
            </w:r>
            <w:r>
              <w:rPr>
                <w:rFonts w:cs="Calibri" w:ascii="Calibri" w:hAnsi="Calibri"/>
                <w:bCs/>
                <w:spacing w:val="1"/>
                <w:position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i  c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Calibri" w:ascii="Calibri" w:hAnsi="Calibri"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sati</w:t>
            </w:r>
          </w:p>
          <w:p>
            <w:pPr>
              <w:pStyle w:val="Normal"/>
              <w:widowControl w:val="false"/>
              <w:spacing w:lineRule="exact" w:line="266"/>
              <w:ind w:right="7" w:hanging="0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position w:val="1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pacing w:val="-1"/>
                <w:position w:val="1"/>
                <w:sz w:val="18"/>
                <w:szCs w:val="18"/>
              </w:rPr>
              <w:t>(S</w:t>
            </w:r>
            <w:r>
              <w:rPr>
                <w:rFonts w:cs="Calibri" w:ascii="Calibri" w:hAnsi="Calibri"/>
                <w:bCs/>
                <w:spacing w:val="1"/>
                <w:position w:val="1"/>
                <w:sz w:val="18"/>
                <w:szCs w:val="18"/>
              </w:rPr>
              <w:t>I’/N</w:t>
            </w:r>
            <w:r>
              <w:rPr>
                <w:rFonts w:cs="Calibri" w:ascii="Calibri" w:hAnsi="Calibri"/>
                <w:bCs/>
                <w:position w:val="1"/>
                <w:sz w:val="18"/>
                <w:szCs w:val="18"/>
              </w:rPr>
              <w:t>O)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at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efinizion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123138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74312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660933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0.01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16176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2260273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7298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711111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5197566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1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922937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1144920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527582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666370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630046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5.01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documenti condoni edilizi a nome di B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54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55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85011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319647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08254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266764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6777459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.01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31861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868152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021421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96143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9876359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1.02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612321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840570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612899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120308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8024412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02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959151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4398549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974695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120247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1757693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02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462594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2435693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257441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30090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1631605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2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K.D.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4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4039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6926854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78853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42949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584615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2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42987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3080140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362075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311415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0363226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02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L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36006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5072823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765688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89258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2066416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2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K.D.M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26487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2022595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59037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04009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8180448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1.02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53379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9744886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467664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31804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7776248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8.02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L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387 - 4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55594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2649086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05656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922203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441282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1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documenti e atti amministrativi a nome di B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677847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6918224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04598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41508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5048341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835843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8783628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134154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613478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0041109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D.R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588 - 3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1080787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46077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81931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84958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9549395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8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713175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466789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300172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50167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2303337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55526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8164042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734461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87530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8193691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761527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3970079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699433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41980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0782089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3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79306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3774571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66814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649293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0911761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87479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00710642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767053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627062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887254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U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409520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0638797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701857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212741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9643155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846841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1840527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8207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146471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3186304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3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A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2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07955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9058750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07632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321566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509796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4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E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412540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8082311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74695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733528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2388926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9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G.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851325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1523907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88575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5546460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2396390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798071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2294978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337335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159797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1869405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31.03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2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072073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063740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4222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548225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383597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04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T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751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4413758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294990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5092942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1014400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3.04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363294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18017374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43943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00028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7625692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6.04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F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1516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318528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135880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166732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5258223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04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W.A.M.J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12950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1999529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694272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437386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4022888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7.04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S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487694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0713877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275095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935895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4383237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04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U.N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20986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9319312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050741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756956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5542590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27.04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A.D. e S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75 - 5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06638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7168409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942678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520919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5726577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5.05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A.F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91364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3505053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92532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002051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5340194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05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L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0370560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3116857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197813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481145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4478273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5.05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C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8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3797479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0568607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625878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233842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64777422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5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05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B.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663306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41993705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754396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859371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28735211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09.06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A.A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4943306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6959821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56125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078454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82137870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06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M.C.O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834348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0724048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4643684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2686854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397128246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6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2.06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P.M.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74120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0317970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7005599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148916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89031567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6.06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Z.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246780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90422509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128785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Civic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9736978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Generalizzato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2823182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Docum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7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19.06.20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strazione concessione edilizia a nome di R.E.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rea Tec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580512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Sì</w:t>
            </w:r>
          </w:p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sdt>
              <w:sdtPr>
                <w:id w:val="18360484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ascii="MS Gothic" w:hAnsi="MS Gothic"/>
                        <w:sz w:val="18"/>
                        <w:szCs w:val="18"/>
                      </w:rPr>
                      <w:t>☒</w:t>
                    </w:r>
                  </w:sdtContent>
                </w:sdt>
              </w:sdtContent>
            </w:sdt>
            <w:r>
              <w:rPr>
                <w:rFonts w:ascii="Calibri" w:hAnsi="Calibri"/>
                <w:sz w:val="18"/>
                <w:szCs w:val="18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ccoglimento sempli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cumenti non inviati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left="132"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568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right="-567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8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567" w:hanging="360"/>
        <w:jc w:val="both"/>
        <w:textAlignment w:val="auto"/>
        <w:rPr/>
      </w:pPr>
      <w:r>
        <w:rPr/>
      </w:r>
    </w:p>
    <w:sectPr>
      <w:type w:val="nextPage"/>
      <w:pgSz w:orient="landscape" w:w="23811" w:h="16838"/>
      <w:pgMar w:left="1134" w:right="15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97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69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3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8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 w:customStyle="1">
    <w:name w:val="Intestazione Carattere"/>
    <w:qFormat/>
    <w:rPr>
      <w:sz w:val="24"/>
      <w:szCs w:val="24"/>
    </w:rPr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2c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2c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538B3-3B4E-4FC6-B2EA-271AF5FCC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  <Pages>4</Pages>
  <Words>1257</Words>
  <Characters>7169</Characters>
  <CharactersWithSpaces>84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37:00Z</dcterms:created>
  <dc:creator>Seg1</dc:creator>
  <dc:description/>
  <dc:language>en-US</dc:language>
  <cp:lastModifiedBy>SEG2</cp:lastModifiedBy>
  <cp:lastPrinted>2018-03-19T10:08:00Z</cp:lastPrinted>
  <dcterms:modified xsi:type="dcterms:W3CDTF">2023-06-21T13:35:00Z</dcterms:modified>
  <cp:revision>28</cp:revision>
  <dc:subject/>
  <dc:title>COMUNE DI MORIAGO DELLA BATTA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