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7 D.P.R. 28 dicembre 2000, n. 4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A PRODURRE AGLI ORGANI DELLA PUBBLICA AMMINISTRAZIONE O AI GESTORI DI PUBBLICI SERVIZ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, nato a _____________ il _________________ e residente a _______________ in via ____________________ n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.P.R. 445 del 28.12.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 Umberto,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i sensi dell’art. 38, D.P.R. 445 del 28.12.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0 della legge 675/1996:</w:t>
      </w:r>
    </w:p>
    <w:p>
      <w:pPr>
        <w:pStyle w:val="Corpodeltesto2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53:00Z</dcterms:created>
  <dc:creator>Comune di Colle Umberto</dc:creator>
  <dc:description/>
  <cp:keywords/>
  <dc:language>en-US</dc:language>
  <cp:lastModifiedBy>DEM3</cp:lastModifiedBy>
  <cp:lastPrinted>2012-10-20T11:08:00Z</cp:lastPrinted>
  <dcterms:modified xsi:type="dcterms:W3CDTF">2012-10-20T09:10:00Z</dcterms:modified>
  <cp:revision>12</cp:revision>
  <dc:subject/>
  <dc:title>DICHIARA</dc:title>
</cp:coreProperties>
</file>