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barrare le voci appropria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 sottoscritto (cognome)________________________</w:t>
        <w:tab/>
        <w:t>(nome)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 Il_____/_____/_____</w:t>
      </w:r>
    </w:p>
    <w:p>
      <w:pPr>
        <w:pStyle w:val="Normal"/>
        <w:rPr/>
      </w:pPr>
      <w:r>
        <w:rPr>
          <w:sz w:val="24"/>
          <w:szCs w:val="24"/>
        </w:rPr>
        <w:t>residente a______________________________________in via_______________________________n.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sapevole della responsabilità penale richiamata dall'art. 76 del D.P.R 28 dicembre 2000, n. 445, per il caso di dichiarazioni mendaci e della decadenza dai benefici eventualmente conseguenti al provvedimento emanato sulla base di dichiarazioni non veritiere, di cui all'art. 75 del D.P.R. 28 dicembre 2000, n. 445: ai sensi e per gli effetti dell'art. 47 del citato D.P.R.; 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sig._____________________________, nato a______________________________ il____________________,  di stato</w:t>
        <w:tab/>
        <w:t>civile______________________ con domicilio/residenza</w:t>
        <w:tab/>
        <w:t>alla</w:t>
        <w:tab/>
        <w:t>data</w:t>
        <w:tab/>
        <w:t>del decesso in___________________________ nazionalità________________________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deceduto a_____________________________  il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854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a aver disposto delle proprie sostanze con testamento;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vendo disposto delle proprie sostanze con testament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pubblico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olografo pubblicato e registrato il________________  Rep. Nr. ______________a rogito del Notaio_____________________________ di____________________; che il testamento è l'ultimo , non revocato, valido e non oggetto di impugnazione o riduzione né di opposizion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Sig:______________________________________ nato a________________________(Prov)________ il___________ è stato nominato esecutore testamentario ed ha accettato l'incarico in data_______________e che tale incarico è tuttora vigent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tanto gli eredi:</w:t>
        <w:tab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b/>
          <w:sz w:val="24"/>
          <w:szCs w:val="24"/>
        </w:rPr>
        <w:t xml:space="preserve">  legittimi;</w:t>
        <w:tab/>
      </w: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b/>
          <w:sz w:val="24"/>
          <w:szCs w:val="24"/>
        </w:rPr>
        <w:t xml:space="preserve">  testamentari</w:t>
        <w:tab/>
      </w:r>
    </w:p>
    <w:p>
      <w:pPr>
        <w:pStyle w:val="Normal"/>
        <w:rPr/>
      </w:pPr>
      <w:r>
        <w:rPr>
          <w:sz w:val="24"/>
          <w:szCs w:val="24"/>
        </w:rPr>
        <w:t>sono (</w:t>
      </w:r>
      <w:r>
        <w:rPr>
          <w:b/>
          <w:i/>
          <w:sz w:val="24"/>
          <w:szCs w:val="24"/>
        </w:rPr>
        <w:t>indicare per ognuno: nome, cognome, luogo e data di nascita , nazionalità , residenza, legane di parentela con il de cuius e qualifica: erede/legatario</w:t>
      </w:r>
      <w:r>
        <w:rPr/>
        <w:t>):</w:t>
      </w:r>
    </w:p>
    <w:tbl>
      <w:tblPr>
        <w:tblW w:w="112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54"/>
      </w:tblGrid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0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quindi il/i beneficiario/i del/i rapporti   </w:t>
      </w: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b/>
          <w:sz w:val="24"/>
          <w:szCs w:val="24"/>
        </w:rPr>
        <w:t xml:space="preserve">  postali  </w:t>
      </w: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b/>
          <w:sz w:val="24"/>
          <w:szCs w:val="24"/>
        </w:rPr>
        <w:t xml:space="preserve">  bancari</w:t>
      </w:r>
      <w:r>
        <w:rPr>
          <w:sz w:val="24"/>
          <w:szCs w:val="24"/>
        </w:rPr>
        <w:t xml:space="preserve">  sono il/i Sig/ ri di cui ai pu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</w:t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eredi legittimi</w:t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eredi testamentari</w:t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lega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46"/>
      </w:tblGrid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tutti gli eredi sopra citati sono maggiori di età ed hanno la piena capacità d'agire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'erede/avente diritto di cui al punto________ non ha piena capacità d'agire poiché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d è legalmente rappresentato dal Sig.________________________________ nato a________________________ il_____________ in qualità di (genitore/tutore/curatore/amministratore di sostegno) ____________________________________ come da provvedimento di nomina dell'Autorità Giudiziaria di____________________________________ Reg._________di data_______________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nessuno degli eredi/aventi diritto all'eredità è incorso in cause di indegnità a succedere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'erede/avente diritto di cui al punto________ è stato dichiarato indegno con provvedimento dell'Autorità Giudiziaria di__________________ Reg.__________ di data______________________e che non esiste provvedimento di riabilitazione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Sig./ri____________________________________________________</w:t>
              <w:tab/>
              <w:t>rinuncia/no all'eredità come da atto di rinuncia (indicare gli estremi)_____________________________________________</w:t>
              <w:tab/>
              <w:t xml:space="preserve">e che il subentrante a titolo di: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accrescimento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rappresentazione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sostituzio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l Sig._____________________________ nato a_________________________________________ il________________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non esistono altre persone, oltre a quelle indicate nell'atto, che possano vantare quote di legittima o riserva o altre ragioni sull'eredità, a qualunque titolo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sig._______________________________ nato a_________________________ il__________________ e residente a__________________________in via________________________ rapporto parentela ____________________ può vantare diritti a quote di legittima ma allo stato attuale non ha agito in azione di riduzione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tra il de cuius ed il coniuge superstite non è mai stata pronunciata sentenza di separazione personale con addebito o sentenza di divorzio passata in giudicato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tra il de cuius ed il coniuge superstite è stata pronunciata sentenza di separazione personale senza addebito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tra il de cuius ed il coniuge superstite è stata pronunciata sentenza di separazione personale con addebito a carico di____________________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tra il de cuius ed il coniuge superstite è stata pronunciata sentenza di divorzio passata in giudicato;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e l'erede/aventi diritto sono esonerati dall'obbligo della presentazione all'Agenzia delle Entrate della denuncia di successione ai sensi dell'art. 28 comma 7 D.Lgs. 31.10.1990 nr. 346 ; eredità devoluta al coniuge e ai parenti in linea retta e l'attivo ereditato ha un valore non superiore ad Euro 100.000,00 e non comprende beni immobili o diritti reali immobiliari.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10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eventual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formativa ai sensi del D.Lgs. 196/2003 (T.U. sulla privacy): i dati sopra riportati sono prescritti dalle disposizioni vigenti ai fini del procedimento per il quale sono richiesti e verranno utilizzati esclusivamente a tale scop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2" w:space="0" w:color="000000"/>
        </w:rPr>
        <w:t xml:space="preserve">AUTENTICA - </w:t>
      </w:r>
      <w:r>
        <w:rPr>
          <w:b/>
          <w:sz w:val="18"/>
          <w:szCs w:val="22"/>
          <w:bdr w:val="single" w:sz="2" w:space="0" w:color="000000"/>
        </w:rPr>
        <w:t>art</w:t>
      </w:r>
      <w:r>
        <w:rPr>
          <w:b/>
          <w:sz w:val="22"/>
          <w:szCs w:val="22"/>
          <w:bdr w:val="single" w:sz="2" w:space="0" w:color="000000"/>
        </w:rPr>
        <w:t>. 21 DPR 445/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UNE DI_______________________________  UFFICIO DEMOGRAFICI___________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_____________________________________________ attesto che la dichiarazione su estesa è stata resa in mia presenza dal dichiarante sopra generalizzato ed identificato mediante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111125</wp:posOffset>
                </wp:positionV>
                <wp:extent cx="165989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026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7pt;height:80.85pt;mso-wrap-distance-left:9.05pt;mso-wrap-distance-right:9.05pt;mso-wrap-distance-top:0pt;mso-wrap-distance-bottom:0pt;margin-top:8.7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.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 Funzionario Incari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567" w:right="56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31:00Z</dcterms:created>
  <dc:creator>Anagrafe</dc:creator>
  <dc:description/>
  <cp:keywords/>
  <dc:language>en-US</dc:language>
  <cp:lastModifiedBy>DEM1</cp:lastModifiedBy>
  <cp:lastPrinted>2014-06-30T18:04:00Z</cp:lastPrinted>
  <dcterms:modified xsi:type="dcterms:W3CDTF">2020-10-15T07:53:00Z</dcterms:modified>
  <cp:revision>24</cp:revision>
  <dc:subject/>
  <dc:title>DICHIARAZIONE SOSTITUTIVA DELL’ATTO DI NOTORIETA’</dc:title>
</cp:coreProperties>
</file>