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50165</wp:posOffset>
                </wp:positionV>
                <wp:extent cx="2152015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.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99.65pt;mso-wrap-distance-left:9.05pt;mso-wrap-distance-right:9.05pt;mso-wrap-distance-top:0pt;mso-wrap-distance-bottom:0pt;margin-top:3.9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.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Sindaco del Comune</w:t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di COLLE UMBERTO </w:t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istanza di affidamento e destinazione dell’urna contenente ceneri di persona defunt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, nato/a a ________________________ (_______) il ______________, residente a Colle Umberto in Via ______________________________ n. _______, in qualità di __________________ (parentela) del </w:t>
      </w:r>
      <w:r>
        <w:rPr>
          <w:rFonts w:cs="Times New Roman" w:ascii="Times New Roman" w:hAnsi="Times New Roman"/>
          <w:b/>
        </w:rPr>
        <w:t>defunt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, nato a _______________________  (_______) il _______________, deceduto a ________________________ (_______) il _______________, in vita residente a ______________________, </w:t>
      </w:r>
      <w:r>
        <w:rPr>
          <w:rFonts w:cs="Times New Roman" w:ascii="Times New Roman" w:hAnsi="Times New Roman"/>
          <w:b/>
          <w:bCs/>
        </w:rPr>
        <w:t xml:space="preserve">premesso che il defu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è in attesa di cremazione presso il forno crematorio di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/ovvero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 che ai sensi del </w:t>
      </w:r>
      <w:r>
        <w:rPr>
          <w:rFonts w:cs="Times New Roman" w:ascii="Times New Roman" w:hAnsi="Times New Roman"/>
          <w:b/>
          <w:bCs/>
        </w:rPr>
        <w:t>Decreto del Presidente della Repubblica Italiana data 24 febbraio 2004</w:t>
      </w:r>
      <w:r>
        <w:rPr>
          <w:rFonts w:cs="Times New Roman" w:ascii="Times New Roman" w:hAnsi="Times New Roman"/>
        </w:rPr>
        <w:t xml:space="preserve"> intende ottenere </w:t>
      </w:r>
      <w:r>
        <w:rPr>
          <w:rFonts w:cs="Times New Roman" w:ascii="Times New Roman" w:hAnsi="Times New Roman"/>
          <w:u w:val="single"/>
        </w:rPr>
        <w:t>l’affidamento delle ceneri,</w:t>
      </w:r>
      <w:r>
        <w:rPr>
          <w:rFonts w:cs="Times New Roman" w:ascii="Times New Roman" w:hAnsi="Times New Roman"/>
        </w:rPr>
        <w:t xml:space="preserve"> contenute in un’urna sigillata, recante i dati identificati del defun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C H I E D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ffidamento dell’urna contenente le ceneri del defunto in premessa, per la destinazione ultima e relativa sua conservazione 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: Colle Umberto Via _________________________al numero civico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sotto la propria diligente custodia, a garanzia da ogni profanazione del </w:t>
      </w:r>
      <w:r>
        <w:rPr>
          <w:rFonts w:cs="Times New Roman" w:ascii="Times New Roman" w:hAnsi="Times New Roman"/>
          <w:b/>
          <w:bCs/>
        </w:rPr>
        <w:t>luogo</w:t>
      </w:r>
      <w:r>
        <w:rPr>
          <w:rFonts w:cs="Times New Roman" w:ascii="Times New Roman" w:hAnsi="Times New Roman"/>
        </w:rPr>
        <w:t xml:space="preserve"> in cui l’urna viene collocata </w:t>
      </w:r>
      <w:r>
        <w:rPr>
          <w:rFonts w:cs="Times New Roman" w:ascii="Times New Roman" w:hAnsi="Times New Roman"/>
          <w:sz w:val="14"/>
        </w:rPr>
        <w:t>(specificare il luogo nella abitazione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dosi sin d’ora disponibile ad un eventuale controllo da parte del Comu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comunicare tempestivamente, e comunque non oltre 5 giorni esclusi i festivi, ogni eventuale trasferimento della propria abitazione cui consegua il trasferimento dell’urna medesima, dichiarando altresì di avere piena conosc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che</w:t>
      </w:r>
      <w:r>
        <w:rPr>
          <w:rFonts w:cs="Times New Roman" w:ascii="Times New Roman" w:hAnsi="Times New Roman"/>
        </w:rPr>
        <w:t xml:space="preserve"> l’urna deve avere l’apposizione dei dati anagrafici del defu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che</w:t>
      </w:r>
      <w:r>
        <w:rPr>
          <w:rFonts w:cs="Times New Roman" w:ascii="Times New Roman" w:hAnsi="Times New Roman"/>
        </w:rPr>
        <w:t xml:space="preserve"> l’urna deve essere sigillata con divieto di rimozione dei sigil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che</w:t>
      </w:r>
      <w:r>
        <w:rPr>
          <w:rFonts w:cs="Times New Roman" w:ascii="Times New Roman" w:hAnsi="Times New Roman"/>
        </w:rPr>
        <w:t xml:space="preserve"> l’urna non può essere affidata, neppure temporaneamente ad altre persone, se non intervenga specifica autorizzazione dell’autorità comunale e, in sua esecuzione, la consegna a persona legittimata a custodire e conservare l’ur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che</w:t>
      </w:r>
      <w:r>
        <w:rPr>
          <w:rFonts w:cs="Times New Roman" w:ascii="Times New Roman" w:hAnsi="Times New Roman"/>
        </w:rPr>
        <w:t xml:space="preserve"> cessando le condizioni di affidamento, l’urna dovrà essere consegnata, entro il medesimo termine, all’autorità comunale per le collocazioni delle ceneri nel cinerario comune o per la conservazione dell’urna all’interno del cimitero, con una delle modalità previste dalla normativa in vig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>, altresì, di essere a conoscenza che l’infrazione delle condizioni di affidamento o destinazione dell’urna e delle ceneri costituisce reato ai sensi dell’art. 411 del codice pe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ega n. 1 marca da bollo da Euro 16,00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Il/La dichiar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fldChar w:fldCharType="begin"/>
      </w:r>
      <w:r>
        <w:rPr>
          <w:sz w:val="12"/>
          <w:rFonts w:cs="Times New Roman" w:ascii="Times New Roman" w:hAnsi="Times New Roman"/>
        </w:rPr>
        <w:instrText xml:space="preserve"> FILENAME \p </w:instrText>
      </w:r>
      <w:r>
        <w:rPr>
          <w:sz w:val="12"/>
          <w:rFonts w:cs="Times New Roman" w:ascii="Times New Roman" w:hAnsi="Times New Roman"/>
        </w:rPr>
        <w:fldChar w:fldCharType="separate"/>
      </w:r>
      <w:r>
        <w:rPr>
          <w:sz w:val="12"/>
          <w:rFonts w:cs="Times New Roman" w:ascii="Times New Roman" w:hAnsi="Times New Roman"/>
        </w:rPr>
        <w:t>/tmp/in/input.doc</w:t>
      </w:r>
      <w:r>
        <w:rPr>
          <w:sz w:val="12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ility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tility 10cpi" w:hAnsi="Utility 10cpi" w:eastAsia="Times New Roman" w:cs="Utility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2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09:00Z</dcterms:created>
  <dc:creator>UFFICIO ANAGRAFE</dc:creator>
  <dc:description/>
  <cp:keywords/>
  <dc:language>en-US</dc:language>
  <cp:lastModifiedBy>DEM1</cp:lastModifiedBy>
  <cp:lastPrinted>2008-11-20T10:15:00Z</cp:lastPrinted>
  <dcterms:modified xsi:type="dcterms:W3CDTF">2013-11-09T10:03:00Z</dcterms:modified>
  <cp:revision>14</cp:revision>
  <dc:subject/>
  <dc:title>COMUNE DI COLLE UMBERTO</dc:title>
</cp:coreProperties>
</file>