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UMBERTO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SO AL RILASCIO DI CARTA DI IDENTITA’ VALIDA PER L’ESPAT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ERSONA MINOREN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( ) </w:t>
      </w:r>
      <w:r>
        <w:rPr>
          <w:rFonts w:cs="Arial" w:ascii="Arial" w:hAnsi="Arial"/>
          <w:b/>
          <w:bCs/>
          <w:sz w:val="18"/>
          <w:szCs w:val="18"/>
        </w:rPr>
        <w:t>padre</w:t>
        <w:tab/>
      </w:r>
      <w:r>
        <w:rPr>
          <w:rFonts w:cs="Arial" w:ascii="Arial" w:hAnsi="Arial"/>
          <w:sz w:val="18"/>
          <w:szCs w:val="18"/>
        </w:rPr>
        <w:t>cognome e nome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to a _______________________________________ il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( ) </w:t>
      </w:r>
      <w:r>
        <w:rPr>
          <w:rFonts w:cs="Arial" w:ascii="Arial" w:hAnsi="Arial"/>
          <w:b/>
          <w:bCs/>
          <w:sz w:val="18"/>
          <w:szCs w:val="18"/>
        </w:rPr>
        <w:t>madre</w:t>
        <w:tab/>
      </w:r>
      <w:r>
        <w:rPr>
          <w:rFonts w:cs="Arial" w:ascii="Arial" w:hAnsi="Arial"/>
          <w:sz w:val="18"/>
          <w:szCs w:val="18"/>
        </w:rPr>
        <w:t>cognome e nome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ta a _______________________________________ il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( ) </w:t>
      </w:r>
      <w:r>
        <w:rPr>
          <w:rFonts w:cs="Arial" w:ascii="Arial" w:hAnsi="Arial"/>
          <w:b/>
          <w:bCs/>
          <w:sz w:val="18"/>
          <w:szCs w:val="18"/>
        </w:rPr>
        <w:t>tutore</w:t>
        <w:tab/>
      </w:r>
      <w:r>
        <w:rPr>
          <w:rFonts w:cs="Arial" w:ascii="Arial" w:hAnsi="Arial"/>
          <w:sz w:val="18"/>
          <w:szCs w:val="18"/>
        </w:rPr>
        <w:t>cognome e nome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to/a _______________________________________ il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NSENTE/ACCONSENT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rilascio della carta di identità valida per l’espatri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O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ognome e nome _______________________________________________________sesso:   M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          F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ato/a a _____________________________________________ il 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con </w:t>
        <w:tab/>
        <w:tab/>
        <w:t xml:space="preserve">( ) senza </w:t>
        <w:tab/>
        <w:tab/>
        <w:t>indicazione del nome dei genitori / del tu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 a tal fine, consapevole/i delle sanzioni penali previste dall’art. 76 del D.p.r. 28.12.2000 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5 per le ipotesi di falsità in atti e dichiarazioni menda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o stesso </w:t>
      </w:r>
      <w:r>
        <w:rPr>
          <w:rFonts w:cs="Arial" w:ascii="Arial" w:hAnsi="Arial"/>
          <w:b/>
          <w:bCs/>
          <w:sz w:val="22"/>
          <w:szCs w:val="22"/>
        </w:rPr>
        <w:t>non si trova in alcuna delle condizioni ostative al rilascio del passaport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’art. 3, lettere b, d, e, g della legge 21.11.1967, n. 118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PADRE: </w:t>
        <w:tab/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ocumento d'identità: </w:t>
        <w:tab/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LA MADRE: </w:t>
        <w:tab/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'identità: </w:t>
        <w:tab/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TUTORE: </w:t>
        <w:tab/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'identità: </w:t>
        <w:tab/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l'atto di nomina: </w:t>
        <w:tab/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.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Li, ______________ 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Ufficiale d’Anagrafe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La presente dichiarazione può essere trasmessa all'ufficio competente unitamente a copia fotostatica non autenticata di un documento di identità del dichiarante, ai sensi dell'art. 38 del D.P.R. 445/2000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2:00Z</dcterms:created>
  <dc:creator>Simona Trevisan</dc:creator>
  <dc:description/>
  <dc:language>en-US</dc:language>
  <cp:lastModifiedBy>DEM2</cp:lastModifiedBy>
  <cp:lastPrinted>2018-05-10T14:17:00Z</cp:lastPrinted>
  <dcterms:modified xsi:type="dcterms:W3CDTF">2020-12-02T10:31:00Z</dcterms:modified>
  <cp:revision>3</cp:revision>
  <dc:subject/>
  <dc:title>Al Signor SINDACO</dc:title>
</cp:coreProperties>
</file>