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1851" w:hRule="atLeast"/>
        </w:trPr>
        <w:tc>
          <w:tcPr>
            <w:tcW w:w="1870" w:type="dxa"/>
            <w:tcBorders/>
            <w:vAlign w:val="bottom"/>
          </w:tcPr>
          <w:p>
            <w:pPr>
              <w:pStyle w:val="Header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9485</wp:posOffset>
                </wp:positionV>
                <wp:extent cx="1593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€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3.5pt;mso-wrap-distance-left:7.05pt;mso-wrap-distance-right:0pt;mso-wrap-distance-top:0pt;mso-wrap-distance-bottom:0pt;margin-top:-75.5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€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Responsabile della 2^ Area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COLLE UMBERT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 ______________________________________________________________ nat_ in ____________________________ provincia __________________ il ____ / ____ / ____ residente in ____________________________ in Via ____________________________ n° 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ertificato viene richiesto per uso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ì, .........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   n. 1 marca da bollo da €. 16,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2000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18"/>
          <w:szCs w:val="18"/>
        </w:rPr>
        <w:t>-   fotocopia della carta d’identità, in corso di validità.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di note sul ret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DESTINAZIONE URBANIST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pilare l’apposito modulo e presentarlo presso l’Ufficio Protocollo generale sito al piano primo, includendo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marca da bollo da € 16,00 applicata sulla presente istanza ed una seconda marca da bollo da € 16,00 che verrà apposta al documento che verrà rilascia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versamento diritti di segreteria da effettuare a favore della Tesoreria Comunale esclusivamente a mezzo piattaforma pagoPA dal sito WEB del Comune. 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>come segue:    fino a n. 5 mappali                                               € 35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uperiore a 5 mappali (per ogni mappale)            €   2,5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er il ritiro del certificato rivolgersi </w:t>
      </w:r>
      <w:r>
        <w:rPr>
          <w:b/>
          <w:bCs/>
          <w:sz w:val="22"/>
          <w:szCs w:val="22"/>
        </w:rPr>
        <w:t>esclusivamente</w:t>
      </w:r>
      <w:r>
        <w:rPr>
          <w:sz w:val="22"/>
          <w:szCs w:val="22"/>
        </w:rPr>
        <w:t xml:space="preserve"> allo sportello dell’Ufficio Tecnico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.   Al ritiro è necessario presentar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1  marca da bollo da €. 16,00.</w:t>
      </w:r>
    </w:p>
    <w:p>
      <w:pPr>
        <w:pStyle w:val="TextBody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i precisa che l’Uffici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 30, comma 3, del D.P.R. 380/2001 s.m.i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 precisa che nel caso in cui non venga allegato lo stralcio catastale come richiesto, non sarà possibile rilasciare il certificato urbani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5:00Z</dcterms:created>
  <dc:creator>Ninni</dc:creator>
  <dc:description/>
  <cp:keywords/>
  <dc:language>en-US</dc:language>
  <cp:lastModifiedBy>UTC2</cp:lastModifiedBy>
  <cp:lastPrinted>2007-12-19T15:34:00Z</cp:lastPrinted>
  <dcterms:modified xsi:type="dcterms:W3CDTF">2021-11-16T07:04:00Z</dcterms:modified>
  <cp:revision>8</cp:revision>
  <dc:subject/>
  <dc:title>Richiesta certificato destinazione urbanistica (doc)</dc:title>
</cp:coreProperties>
</file>