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DOMANDA  DI ACCESSO AI DOCUMENTI AMMINISTRATI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Cs w:val="26"/>
        </w:rPr>
        <w:t xml:space="preserve">ai sensi dell’art. 1 D.P.R. n. 445 del 28/12/200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Cs w:val="26"/>
        </w:rPr>
        <w:t>e dell’art. 22, commi 1° e 3° L. n. 241/90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bidi w:val="0"/>
        <w:ind w:left="5580" w:right="0" w:hanging="0"/>
        <w:rPr/>
      </w:pPr>
      <w:r>
        <w:rPr>
          <w:rFonts w:cs="Arial" w:ascii="Arial" w:hAnsi="Arial"/>
          <w:b/>
          <w:bCs/>
          <w:szCs w:val="26"/>
        </w:rPr>
        <w:t xml:space="preserve">Al Responsabile del Servizio </w:t>
      </w:r>
    </w:p>
    <w:p>
      <w:pPr>
        <w:pStyle w:val="Normal"/>
        <w:bidi w:val="0"/>
        <w:ind w:left="5580" w:right="0" w:hanging="0"/>
        <w:rPr/>
      </w:pPr>
      <w:r>
        <w:rPr>
          <w:rFonts w:cs="Arial" w:ascii="Arial" w:hAnsi="Arial"/>
          <w:b/>
          <w:bCs/>
          <w:szCs w:val="26"/>
        </w:rPr>
        <w:t>_________________________</w:t>
      </w:r>
    </w:p>
    <w:p>
      <w:pPr>
        <w:pStyle w:val="Normal"/>
        <w:bidi w:val="0"/>
        <w:ind w:left="5580" w:right="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bidi w:val="0"/>
        <w:ind w:left="5580" w:right="0" w:hanging="0"/>
        <w:rPr/>
      </w:pPr>
      <w:r>
        <w:rPr>
          <w:rFonts w:cs="Arial" w:ascii="Arial" w:hAnsi="Arial"/>
          <w:b/>
          <w:bCs/>
          <w:szCs w:val="26"/>
        </w:rPr>
        <w:t>Comune di Colle Umberto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l_ sottoscritto/a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___________ il 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_____in via 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ella sua qualità di (poteri rappresentativi):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stremi doc. di identità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CHIEDE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di prendere in vi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di prendere in visione, con rilascio di copia in carta lib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di prendere in visione, con rilascio di copia autentica (precisare l’uso che consenta il rilascio in esenzione dal bollo):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ei sotto elencati documenti amministrativi (specificare oggetto, n°, data)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er il seguente motiv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La documentazione potrà essere ritirata anche dal sig. ____________</w:t>
      </w:r>
      <w:r>
        <w:rPr>
          <w:rFonts w:cs="Arial" w:ascii="Arial" w:hAnsi="Arial"/>
          <w:szCs w:val="26"/>
        </w:rPr>
        <w:t xml:space="preserve">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to a</w:t>
      </w:r>
      <w:r>
        <w:rPr>
          <w:rFonts w:cs="Arial" w:ascii="Arial" w:hAnsi="Arial"/>
          <w:szCs w:val="26"/>
        </w:rPr>
        <w:t xml:space="preserve"> _____________________________________________ i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lle Umberto,_____________________</w:t>
      </w:r>
    </w:p>
    <w:p>
      <w:pPr>
        <w:pStyle w:val="Normal"/>
        <w:bidi w:val="0"/>
        <w:ind w:left="5664" w:right="0" w:firstLine="708"/>
        <w:rPr/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bidi w:val="0"/>
        <w:ind w:left="5664" w:right="0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5664" w:right="0" w:hanging="0"/>
        <w:rPr/>
      </w:pPr>
      <w:r>
        <w:rPr>
          <w:rFonts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__________________________</w:t>
      </w:r>
    </w:p>
    <w:p>
      <w:pPr>
        <w:pStyle w:val="Normal"/>
        <w:bidi w:val="0"/>
        <w:ind w:left="5664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Cs w:val="26"/>
        </w:rPr>
        <w:t>Persona delegata al ritiro: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ome Cognome____________________________________________ , nato il _________________,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sidente a:__________________________ in via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irma per la delega: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highlight w:val="yellow"/>
          <w:bdr w:val="single" w:sz="4" w:space="0" w:color="000000"/>
        </w:rPr>
      </w:pPr>
      <w:r>
        <w:rPr>
          <w:rFonts w:cs="Arial" w:ascii="Arial" w:hAnsi="Arial"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IL RESPONSABILE DEL PROCEDIMENTO E DELL’ACCES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oncede l’accesso ed il rilascio delle copie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Oppure (rifiuto, limitazione o differimento motivati)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bidi w:val="0"/>
        <w:ind w:left="2124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ind w:left="2124" w:right="0" w:hanging="0"/>
        <w:rPr/>
      </w:pPr>
      <w:r>
        <w:rPr>
          <w:rFonts w:cs="Arial" w:ascii="Arial" w:hAnsi="Arial"/>
          <w:szCs w:val="26"/>
        </w:rPr>
        <w:t>Data:__________________ firma:  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ot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Alla presente richiesta deve essere allegata l’attestazione  di avvenuto versamento di € 30,00 (per le pratiche in corso) ovvero di € 50,00 (per le pratiche chiuse fino all’anno 2012), avente quale causale “diritti di segreteria accesso atti”, da effettuarsi a favore della Tesoreria Comunale  esclusivamente a mezzo piattaforma pagoPA dal sito WEB del Comune.</w:t>
      </w:r>
    </w:p>
    <w:p>
      <w:pPr>
        <w:pStyle w:val="Normal"/>
        <w:bidi w:val="0"/>
        <w:ind w:left="2124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2"/>
          <w:szCs w:val="22"/>
        </w:rPr>
        <w:t>L’accesso potrà essere effettuato, presso l’Ufficio cui la presente viene indirizzata in quanto detiene ai fini del procedimento i documenti oggetto della richiesta (art. 27 Reg.to di attuazione della L. 7 agosto 1990, n. 241), entro 10 gg dalla data di ricevimento della presente, salvo che nel medesimo termine l’ufficio citato non comunichi, motivandolo, il rifiuto la limitazione o il differimento dello stesso (artt. 30 e 33 Reg.to di attuazione della L. 7 agosto 1990, n.241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bidi w:val="0"/>
        <w:ind w:left="5664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08</Words>
  <Characters>3400</Characters>
  <CharactersWithSpaces>2898</CharactersWithSpaces>
  <Company>Comune di Colle Umbe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4:00Z</dcterms:created>
  <dc:creator>Bellomi Andrea</dc:creator>
  <dc:description/>
  <dc:language>en-US</dc:language>
  <cp:lastModifiedBy/>
  <cp:lastPrinted>2016-11-09T11:34:00Z</cp:lastPrinted>
  <dcterms:modified xsi:type="dcterms:W3CDTF">2021-11-05T10:51:00Z</dcterms:modified>
  <cp:revision>16</cp:revision>
  <dc:subject/>
  <dc:title>DOMANDA  DI ACCESSO AI DOCUMENTI AMMINIST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C2</vt:lpwstr>
  </property>
</Properties>
</file>