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62865</wp:posOffset>
                </wp:positionV>
                <wp:extent cx="2324735" cy="89344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11.25pt;margin-top:4.95pt;width:183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213995</wp:posOffset>
            </wp:positionV>
            <wp:extent cx="7905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mesocie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mune di CAVASO DEL TOMBA</w:t>
      </w:r>
    </w:p>
    <w:p>
      <w:pPr>
        <w:pStyle w:val="Nomesocie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vincia   di Treviso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284"/>
          <w:tab w:val="left" w:pos="4536" w:leader="none"/>
          <w:tab w:val="left" w:pos="6521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812" w:right="0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812" w:right="0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GNOR SINDACO </w:t>
      </w:r>
    </w:p>
    <w:p>
      <w:pPr>
        <w:pStyle w:val="Normal"/>
        <w:bidi w:val="0"/>
        <w:ind w:left="5812" w:right="0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CAVASO DEL TOMB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3175</wp:posOffset>
                </wp:positionV>
                <wp:extent cx="6388100" cy="51435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514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dddddd" stroked="t" o:allowincell="f" style="position:absolute;margin-left:1.55pt;margin-top:-0.25pt;width:502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2222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ASSEGNAZIONE LOCULI E AREE CIMITERIALI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 (___) il __________ residente a  _________________________ (____)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via ____________________________________________ n° _______, CAP.__________________________ </w:t>
      </w:r>
    </w:p>
    <w:p>
      <w:pPr>
        <w:pStyle w:val="Normal"/>
        <w:tabs>
          <w:tab w:val="clear" w:pos="284"/>
          <w:tab w:val="left" w:pos="720" w:leader="none"/>
        </w:tabs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d. Fisc. |__| |__| |__| |__| |__| |__| |__| |__| |__| |__| |__| |__| |__| |__| |__| |__| telefono _______________________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concessione di n. ______ loculo/i nel  lotto di nuova formazione;</w:t>
      </w:r>
    </w:p>
    <w:p>
      <w:pPr>
        <w:pStyle w:val="TextBody"/>
        <w:bidi w:val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la ___________________ al costo di €  ___________________(_______________________) </w:t>
      </w:r>
    </w:p>
    <w:p>
      <w:pPr>
        <w:pStyle w:val="TextBody"/>
        <w:bidi w:val="0"/>
        <w:ind w:left="0" w:right="0" w:firstLine="42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dauno per un totale di €  _________________(_____________________________________)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concessione di n. ______ loculo/i nel  lotto di vecchia formazione lato_________________; </w:t>
      </w:r>
    </w:p>
    <w:p>
      <w:pPr>
        <w:pStyle w:val="TextBody"/>
        <w:bidi w:val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la ________________________identificato/i con il/i numero/i _________________al costo di         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€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___________________(___________________________________________) 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dauno per un totale di €  _________________(_____________________________________)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concessione dell’area individuata con il n. ______ per spargimento ceneri, al costo totale di € ________________;</w:t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concessione dell’ area cimiteriale per costruzione tomba o cappella individuata da apposita planimetria per una superficie di mq. ___________ al costo totale di € _________________;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lineRule="exact" w:line="28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l defunt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ome ________________________________ Cognome ______________________________ nato a _________________________ (___) il ____________________ residente a  __________________________ (____) in via _____________________________________ n° ________, CAP.____________ 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rto a ___________________________ il ____________________</w:t>
      </w:r>
    </w:p>
    <w:p>
      <w:pPr>
        <w:pStyle w:val="Normal"/>
        <w:bidi w:val="0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bidi w:val="0"/>
        <w:spacing w:lineRule="exact" w:line="28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me _________________________________ Cognome ______________________________</w:t>
      </w:r>
    </w:p>
    <w:p>
      <w:pPr>
        <w:pStyle w:val="Normal"/>
        <w:bidi w:val="0"/>
        <w:spacing w:lineRule="exact" w:line="28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 (___) il _________________ residente a  __________________________ (____) in via _________________________________ n° ________, CAP.______________ </w:t>
      </w:r>
    </w:p>
    <w:p>
      <w:pPr>
        <w:pStyle w:val="Normal"/>
        <w:bidi w:val="0"/>
        <w:spacing w:lineRule="exact" w:line="28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8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lega 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ocumento identit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la ricevuta versamento tassa cimiteriale da effettuare tramite la modalità PAGOPA disponibile sulla Homepage del sito istituzionale del comune di Cavaso del Tomb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marca da bollo da Euro 16,00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vaso del Tomba, li ___________________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bidi w:val="0"/>
        <w:spacing w:lineRule="exact" w:line="280"/>
        <w:ind w:left="0" w:right="0" w:firstLine="66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Firma del richiedente)</w:t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Informativa ai sensi dell’art. 13 del D.Lgs. 196/2003 e s.m.i. (Codice di protezione dei dati personali</w:t>
      </w:r>
      <w:r>
        <w:rPr>
          <w:rFonts w:cs="Times New Roman" w:ascii="Times New Roman" w:hAnsi="Times New Roman"/>
          <w:b/>
          <w:bCs/>
          <w:sz w:val="16"/>
          <w:szCs w:val="16"/>
        </w:rPr>
        <w:t>): i dati sopra riportati e contenuti nella documentazione allegata alla presente, sono prescritti dalle vigenti disposizioni ai fini del procedimento per il quale sono richiesti e verranno utilizzati esclusivamente a tale scopo.</w:t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exact" w:line="280"/>
        <w:ind w:left="0" w:right="0"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a) stretti congiunti, vedovo/a o altri nell’ambito del 1° grado di parentela o affinità della persona defunta e già tumulata nel loculo, purchè il richiedente abbia superato il 50° anno di età. I conviventi risultanti dalle famiglie anagrafiche sono equiparati al coniuge. b) a persone portatori di handicap, anche se non hanno superato il 50° anno di età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generalità del defunto, il luogo e la data di morte, oppure le generalità della persona vivente la cui salma dovrà essere tumulata nel predetto locul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Cognome e nome , a) di persone residenti nel Comune, anche se decedute fuori del territorio comunale; b) di persone non residenti, ma nate a Cavaso del Tomba; c) di persone non residenti, solo nel caso di parenti in linea retta fino al 1° grado di cittadini residenti Nelle ipotesi di cui alle lettere b) e c), il prezzo sarà incrementato del 50% .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09" w:right="992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Plain">
    <w:charset w:val="01"/>
    <w:family w:val="roman"/>
    <w:pitch w:val="variable"/>
  </w:font>
  <w:font w:name="Arial Black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valon Plain" w:hAnsi="Avalon Plain" w:eastAsia="Courier New" w:cs="Avalon Plai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 Antiqua" w:hAnsi="Book Antiqua" w:cs="Book Antiqu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TestonotaapidipaginaCarattere">
    <w:name w:val="Testo nota a piË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Ë di pagina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ms Rmn" w:hAnsi="Tms Rmn" w:eastAsia="Courier New" w:cs="Tms Rmn"/>
      <w:color w:val="auto"/>
      <w:kern w:val="2"/>
      <w:sz w:val="22"/>
      <w:szCs w:val="22"/>
      <w:lang w:val="it-IT" w:eastAsia="it-IT" w:bidi="ar-SA"/>
    </w:rPr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</w:rPr>
  </w:style>
  <w:style w:type="paragraph" w:styleId="Caption1">
    <w:name w:val="caption"/>
    <w:basedOn w:val="Normal"/>
    <w:next w:val="Normal"/>
    <w:qFormat/>
    <w:pPr>
      <w:tabs>
        <w:tab w:val="clear" w:pos="284"/>
        <w:tab w:val="left" w:pos="4820" w:leader="none"/>
      </w:tabs>
      <w:spacing w:lineRule="auto" w:line="360" w:before="120" w:after="0"/>
    </w:pPr>
    <w:rPr>
      <w:rFonts w:ascii="Arial Narrow" w:hAnsi="Arial Narrow" w:cs="Arial Narrow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6</Words>
  <Characters>3988</Characters>
  <CharactersWithSpaces>33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CED - Daniele Marco</dc:creator>
  <dc:description/>
  <dc:language>en-US</dc:language>
  <cp:lastModifiedBy/>
  <cp:lastPrinted>2021-09-30T12:41:00Z</cp:lastPrinted>
  <dcterms:modified xsi:type="dcterms:W3CDTF">2021-09-30T12:41:00Z</dcterms:modified>
  <cp:revision>17</cp:revision>
  <dc:subject/>
  <dc:title>Permesso Costru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ora Dal Gallo</vt:lpwstr>
  </property>
</Properties>
</file>