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sz w:val="28"/>
        </w:rPr>
        <w:t>“Famiglie aperte che si mettono in Rete, …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</w:rPr>
        <w:t xml:space="preserve">che si fanno carico delle difficoltà di altre famiglie, …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</w:rPr>
        <w:t>che diffondono nella “normalità” di condomini e quartieri una cultura dell’accoglienza e della reciprocità…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Dicitura"/>
        <w:spacing w:before="0" w:after="0"/>
        <w:jc w:val="right"/>
        <w:rPr/>
      </w:pPr>
      <w:r>
        <w:rPr>
          <w:rFonts w:cs="Times New Roman"/>
          <w:i w:val="false"/>
        </w:rPr>
        <w:t>da</w:t>
      </w:r>
      <w:r>
        <w:rPr>
          <w:rFonts w:cs="Times New Roman"/>
        </w:rPr>
        <w:t xml:space="preserve"> “Il sasso nello stagno</w:t>
      </w:r>
      <w:r>
        <w:rPr>
          <w:rFonts w:cs="Times New Roman"/>
          <w:i w:val="false"/>
        </w:rPr>
        <w:t>” CNCA</w:t>
      </w:r>
    </w:p>
    <w:p>
      <w:pPr>
        <w:pStyle w:val="Dicitura"/>
        <w:spacing w:before="0" w:after="0"/>
        <w:jc w:val="right"/>
        <w:rPr>
          <w:rFonts w:cs="Times New Roman"/>
        </w:rPr>
      </w:pPr>
      <w:r>
        <w:rPr>
          <w:rFonts w:cs="Times New Roman"/>
          <w:i w:val="false"/>
        </w:rPr>
        <w:t>Comunità Edizio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er informazioni contattare: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Ufficio Servizi Sociali Cavaso del Tomba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423/942311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102870</wp:posOffset>
            </wp:positionV>
            <wp:extent cx="804545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14375" cy="685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Comune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Cavaso del Tomba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90805</wp:posOffset>
            </wp:positionV>
            <wp:extent cx="2413000" cy="1616710"/>
            <wp:effectExtent l="0" t="0" r="0" b="0"/>
            <wp:wrapTight wrapText="bothSides">
              <wp:wrapPolygon edited="0">
                <wp:start x="-69" y="0"/>
                <wp:lineTo x="-69" y="21399"/>
                <wp:lineTo x="21600" y="21399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a Ret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amiglie Solidali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 Cavaso del Tomba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3810</wp:posOffset>
            </wp:positionV>
            <wp:extent cx="1297305" cy="1052830"/>
            <wp:effectExtent l="0" t="0" r="0" b="0"/>
            <wp:wrapTight wrapText="bothSides">
              <wp:wrapPolygon edited="0">
                <wp:start x="699" y="0"/>
                <wp:lineTo x="-2" y="141"/>
                <wp:lineTo x="-117" y="578"/>
                <wp:lineTo x="2109" y="21450"/>
                <wp:lineTo x="20072" y="21450"/>
                <wp:lineTo x="20188" y="21450"/>
                <wp:lineTo x="21362" y="4635"/>
                <wp:lineTo x="21600" y="283"/>
                <wp:lineTo x="19719" y="141"/>
                <wp:lineTo x="2109" y="0"/>
                <wp:lineTo x="6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8"/>
          <w:szCs w:val="28"/>
        </w:rPr>
      </w:pPr>
      <w:r>
        <w:rPr>
          <w:sz w:val="28"/>
          <w:szCs w:val="28"/>
        </w:rPr>
        <w:t>PERCHE’ NASCE QUESTO PRO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iniziativa nasce nell’ambito del Piano Regionale Infanzia Adolescenza e Famiglia (PIAF) all’interno del territorio dell’ULSS n. 8, con l’obiettivo di promuovere e creare reti di solidarietà tra famiglie, che possano lavorare in sinergia con i servizi pubblici per il sostegno di minori e famiglie in situazione di temporanea vulnerabilità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Dall’analisi della realtà territoriale, emerge che esistono molte famiglie isolate e senza una rete di sostegno necessaria per affrontare i momenti familiari di difficoltà. Questo territorio, però, è anche molto sensibile ed attento ai bisogni della comunità, perchè ci sono famiglie che spontaneamente ne aiutano al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etto ha quindi la finalità di supportare ed ampliare questa rete relazionale di solidarietà, rendendo più efficace l’aiuto informale tra famiglie con forme di sostegno diverse rispetto all’affi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TE DI CAVASO DEL TOM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o specifico, il progetto della rete di famiglie accoglienti ha iniziato le sue attività nel 2010, in seguito ad un percorso formativo. Attualmente il gruppo comunale è formato da cinque famiglie, alcune di loro hanno già iniziato un’esperienza di  accoglienza, supportate dal gruppo e dai Servizi Soc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ruppo si trova mensilmente presso l’ufficio Servizi Sociali del Comune, per promuovere le azioni del proge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 DEL  PROGETTO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nere alcuni bambini e ragazzi nel loro percorso di crescita tramite l’aiuto di altre famig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avorire l’integrazione dei bambini che vivono situazioni di isolamento famili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ttivare nuove forme di collaborazione e confronto tra famiglie e Servizi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nsibilizzare la comunità ai temi della solidarietà e del buon vicina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ZIO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zione, accompagnamento e supporto delle famiglie appartenenti al grup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dei bambini/ragazzi che necessitano di un sost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laborazione e condivisione di ogni singolo progetto di accoglienza tra tutti i soggetti coinvol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ozione di iniziative atte a coinvolgere e sensibilizzare la comun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GGETTI COINVOL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amiglie solidali del territorio di Cavaso del Tomb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zi Sociali del Comune di Borso del Grapp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ULSS n. 8 - Piano Infanzia Adolescenza Famigl</w:t>
      </w:r>
      <w:r>
        <w:rPr/>
        <w:t>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2:00Z</dcterms:created>
  <dc:creator>valentina</dc:creator>
  <dc:description/>
  <cp:keywords/>
  <dc:language>en-US</dc:language>
  <cp:lastModifiedBy>valentina</cp:lastModifiedBy>
  <dcterms:modified xsi:type="dcterms:W3CDTF">2012-09-10T19:45:00Z</dcterms:modified>
  <cp:revision>1</cp:revision>
  <dc:subject/>
  <dc:title/>
</cp:coreProperties>
</file>