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 xml:space="preserve">Al Sig. SINDACO del 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Comune di Cavaso del Tomba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Via  San Pio X, 4</w:t>
      </w:r>
    </w:p>
    <w:p>
      <w:pPr>
        <w:pStyle w:val="Normal"/>
        <w:spacing w:lineRule="auto" w:line="360"/>
        <w:ind w:left="5400" w:hanging="0"/>
        <w:rPr>
          <w:b/>
          <w:b/>
        </w:rPr>
      </w:pPr>
      <w:r>
        <w:rPr>
          <w:b/>
        </w:rPr>
        <w:t>31034 Cavaso del Tomba (T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smallCaps/>
        </w:rPr>
      </w:pPr>
      <w:r>
        <w:rPr>
          <w:b/>
        </w:rPr>
        <w:t>OGGETTO:</w:t>
      </w:r>
      <w:r>
        <w:rPr/>
        <w:t xml:space="preserve"> </w:t>
      </w:r>
      <w:r>
        <w:rPr>
          <w:b/>
          <w:smallCaps/>
        </w:rPr>
        <w:t>Richiesta di ammissione al contributo per il recupero e conservazione delle aree agricole anno 2022.</w:t>
      </w:r>
      <w:r>
        <w:rPr>
          <w:smallCaps/>
        </w:rPr>
        <w:t xml:space="preserve"> </w:t>
      </w:r>
    </w:p>
    <w:p>
      <w:pPr>
        <w:pStyle w:val="Normal"/>
        <w:ind w:left="1440" w:hanging="144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 nato a ________________________ (Prov.______) il _______________ e residente a ___________________________________ in via _________________________________________ n. _______ tel.__________________________</w:t>
      </w:r>
    </w:p>
    <w:p>
      <w:pPr>
        <w:pStyle w:val="Normal"/>
        <w:spacing w:lineRule="auto" w:line="360"/>
        <w:rPr/>
      </w:pPr>
      <w:r>
        <w:rPr/>
        <w:t>Codice Fiscale: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vvalendosi delle disposizioni di cui all’art. 47 del D.P.R. 28/12/2000 n. 445 e consapevole della responsabilità penale cui può andare incontro in caso di dichiarazione mendace, sotto la propria responsabilità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provveduto ad effettuare lo sfalcio nel corso del presente anno dei terreni indicati nel prospetto seguente, per una superficie totale effettivamente sfalciata di mq.____________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presentato medesima istanza nell’anno preced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2388832"/>
      <w:bookmarkStart w:id="1" w:name="__Fieldmark__0_2822388832"/>
      <w:bookmarkEnd w:id="1"/>
      <w:r>
        <w:rPr/>
      </w:r>
      <w:r>
        <w:rPr/>
        <w:fldChar w:fldCharType="end"/>
      </w:r>
      <w:r>
        <w:rPr/>
        <w:t xml:space="preserve">  SI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2388832"/>
      <w:bookmarkStart w:id="3" w:name="__Fieldmark__1_2822388832"/>
      <w:bookmarkEnd w:id="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o visione del Regolamento comunale per la concessione del contributo approvato con la Delibera di Consiglio Comunale n. 55/2009, di accettare tutte le norme in esso contenute e di aver adempiuto alle direttive previste dallo stesso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sfalciato/ pulito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2388832"/>
      <w:bookmarkStart w:id="5" w:name="__Fieldmark__2_2822388832"/>
      <w:bookmarkEnd w:id="5"/>
      <w:r>
        <w:rPr/>
      </w:r>
      <w:r>
        <w:rPr/>
        <w:fldChar w:fldCharType="end"/>
      </w:r>
      <w:r>
        <w:rPr/>
        <w:t xml:space="preserve">  prato, prato-pascolo</w:t>
      </w:r>
    </w:p>
    <w:p>
      <w:pPr>
        <w:pStyle w:val="Normal"/>
        <w:spacing w:lineRule="auto" w:line="360"/>
        <w:ind w:left="4248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2388832"/>
      <w:bookmarkStart w:id="7" w:name="__Fieldmark__3_2822388832"/>
      <w:bookmarkEnd w:id="7"/>
      <w:r>
        <w:rPr/>
      </w:r>
      <w:r>
        <w:rPr/>
        <w:fldChar w:fldCharType="end"/>
      </w:r>
      <w:r>
        <w:rPr/>
        <w:t xml:space="preserve">  bosco</w:t>
      </w:r>
    </w:p>
    <w:p>
      <w:pPr>
        <w:pStyle w:val="Normal"/>
        <w:spacing w:lineRule="auto" w:line="360"/>
        <w:ind w:left="4248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2388832"/>
      <w:bookmarkStart w:id="9" w:name="__Fieldmark__4_2822388832"/>
      <w:bookmarkEnd w:id="9"/>
      <w:r>
        <w:rPr/>
      </w:r>
      <w:r>
        <w:rPr/>
        <w:fldChar w:fldCharType="end"/>
      </w:r>
      <w:r>
        <w:rPr/>
        <w:t xml:space="preserve">  altra superficie arbor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-     In qualità di:</w:t>
        <w:tab/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2388832"/>
      <w:bookmarkStart w:id="11" w:name="__Fieldmark__5_2822388832"/>
      <w:bookmarkEnd w:id="11"/>
      <w:r>
        <w:rPr/>
      </w:r>
      <w:r>
        <w:rPr/>
        <w:fldChar w:fldCharType="end"/>
      </w:r>
      <w:r>
        <w:rPr/>
        <w:t xml:space="preserve">  imprenditore agricol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2388832"/>
      <w:bookmarkStart w:id="13" w:name="__Fieldmark__6_2822388832"/>
      <w:bookmarkEnd w:id="13"/>
      <w:r>
        <w:rPr/>
      </w:r>
      <w:r>
        <w:rPr/>
        <w:fldChar w:fldCharType="end"/>
      </w:r>
      <w:r>
        <w:rPr/>
        <w:t xml:space="preserve">  associazio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2388832"/>
      <w:bookmarkStart w:id="15" w:name="__Fieldmark__7_2822388832"/>
      <w:bookmarkEnd w:id="15"/>
      <w:r>
        <w:rPr/>
      </w:r>
      <w:r>
        <w:rPr/>
        <w:fldChar w:fldCharType="end"/>
      </w:r>
      <w:r>
        <w:rPr/>
        <w:t xml:space="preserve">  singolo privat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di poter essere ammesso ai benefici previsti dal suddetto regolamento per i seguenti terren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SPETTO SUPERFICI SFALCIATE/PUL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709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490"/>
        <w:gridCol w:w="490"/>
        <w:gridCol w:w="490"/>
        <w:gridCol w:w="499"/>
        <w:gridCol w:w="499"/>
        <w:gridCol w:w="499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I CATASTALI Comune di Cavaso del Tomb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UZIO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SUPERFICIE CATAST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SUPERFICIE SFALCIATA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te 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TO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e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SCO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822388832"/>
            <w:bookmarkStart w:id="17" w:name="__Fieldmark__8_282238883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22388832"/>
            <w:bookmarkStart w:id="19" w:name="__Fieldmark__9_282238883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22388832"/>
            <w:bookmarkStart w:id="21" w:name="__Fieldmark__10_282238883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22388832"/>
            <w:bookmarkStart w:id="23" w:name="__Fieldmark__11_282238883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22388832"/>
            <w:bookmarkStart w:id="25" w:name="__Fieldmark__12_282238883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22388832"/>
            <w:bookmarkStart w:id="27" w:name="__Fieldmark__13_282238883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22388832"/>
            <w:bookmarkStart w:id="29" w:name="__Fieldmark__14_282238883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22388832"/>
            <w:bookmarkStart w:id="31" w:name="__Fieldmark__15_282238883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22388832"/>
            <w:bookmarkStart w:id="33" w:name="__Fieldmark__16_282238883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22388832"/>
            <w:bookmarkStart w:id="35" w:name="__Fieldmark__17_282238883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22388832"/>
            <w:bookmarkStart w:id="37" w:name="__Fieldmark__18_282238883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22388832"/>
            <w:bookmarkStart w:id="39" w:name="__Fieldmark__19_282238883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22388832"/>
            <w:bookmarkStart w:id="41" w:name="__Fieldmark__20_282238883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22388832"/>
            <w:bookmarkStart w:id="43" w:name="__Fieldmark__21_282238883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22388832"/>
            <w:bookmarkStart w:id="45" w:name="__Fieldmark__22_282238883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22388832"/>
            <w:bookmarkStart w:id="47" w:name="__Fieldmark__23_282238883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22388832"/>
            <w:bookmarkStart w:id="49" w:name="__Fieldmark__24_282238883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22388832"/>
            <w:bookmarkStart w:id="51" w:name="__Fieldmark__25_282238883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22388832"/>
            <w:bookmarkStart w:id="53" w:name="__Fieldmark__26_282238883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22388832"/>
            <w:bookmarkStart w:id="55" w:name="__Fieldmark__27_282238883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22388832"/>
            <w:bookmarkStart w:id="57" w:name="__Fieldmark__28_282238883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22388832"/>
            <w:bookmarkStart w:id="59" w:name="__Fieldmark__29_282238883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22388832"/>
            <w:bookmarkStart w:id="61" w:name="__Fieldmark__30_282238883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22388832"/>
            <w:bookmarkStart w:id="63" w:name="__Fieldmark__31_282238883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22388832"/>
            <w:bookmarkStart w:id="65" w:name="__Fieldmark__32_282238883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22388832"/>
            <w:bookmarkStart w:id="67" w:name="__Fieldmark__33_282238883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22388832"/>
            <w:bookmarkStart w:id="69" w:name="__Fieldmark__34_282238883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22388832"/>
            <w:bookmarkStart w:id="71" w:name="__Fieldmark__35_282238883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22388832"/>
            <w:bookmarkStart w:id="73" w:name="__Fieldmark__36_282238883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22388832"/>
            <w:bookmarkStart w:id="75" w:name="__Fieldmark__37_282238883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22388832"/>
            <w:bookmarkStart w:id="77" w:name="__Fieldmark__38_282238883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22388832"/>
            <w:bookmarkStart w:id="79" w:name="__Fieldmark__39_282238883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22388832"/>
            <w:bookmarkStart w:id="81" w:name="__Fieldmark__40_282238883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22388832"/>
            <w:bookmarkStart w:id="83" w:name="__Fieldmark__41_282238883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22388832"/>
            <w:bookmarkStart w:id="85" w:name="__Fieldmark__42_282238883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22388832"/>
            <w:bookmarkStart w:id="87" w:name="__Fieldmark__43_282238883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22388832"/>
            <w:bookmarkStart w:id="89" w:name="__Fieldmark__44_282238883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22388832"/>
            <w:bookmarkStart w:id="91" w:name="__Fieldmark__45_282238883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22388832"/>
            <w:bookmarkStart w:id="93" w:name="__Fieldmark__46_282238883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22388832"/>
            <w:bookmarkStart w:id="95" w:name="__Fieldmark__47_282238883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22388832"/>
            <w:bookmarkStart w:id="97" w:name="__Fieldmark__48_282238883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22388832"/>
            <w:bookmarkStart w:id="99" w:name="__Fieldmark__49_282238883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822388832"/>
            <w:bookmarkStart w:id="101" w:name="__Fieldmark__50_282238883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822388832"/>
            <w:bookmarkStart w:id="103" w:name="__Fieldmark__51_282238883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822388832"/>
            <w:bookmarkStart w:id="105" w:name="__Fieldmark__52_282238883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822388832"/>
            <w:bookmarkStart w:id="107" w:name="__Fieldmark__53_282238883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822388832"/>
            <w:bookmarkStart w:id="109" w:name="__Fieldmark__54_282238883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822388832"/>
            <w:bookmarkStart w:id="111" w:name="__Fieldmark__55_282238883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ATI CATASTALI Comune di Cavaso del Tomb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UZIONE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SUPERFICIE CATASTAL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SUPERFICIE SFALCIATA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te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TO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arte 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SCO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822388832"/>
            <w:bookmarkStart w:id="113" w:name="__Fieldmark__56_282238883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822388832"/>
            <w:bookmarkStart w:id="115" w:name="__Fieldmark__57_282238883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822388832"/>
            <w:bookmarkStart w:id="117" w:name="__Fieldmark__58_282238883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822388832"/>
            <w:bookmarkStart w:id="119" w:name="__Fieldmark__59_282238883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822388832"/>
            <w:bookmarkStart w:id="121" w:name="__Fieldmark__60_282238883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822388832"/>
            <w:bookmarkStart w:id="123" w:name="__Fieldmark__61_282238883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822388832"/>
            <w:bookmarkStart w:id="125" w:name="__Fieldmark__62_282238883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822388832"/>
            <w:bookmarkStart w:id="127" w:name="__Fieldmark__63_282238883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822388832"/>
            <w:bookmarkStart w:id="129" w:name="__Fieldmark__64_282238883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822388832"/>
            <w:bookmarkStart w:id="131" w:name="__Fieldmark__65_282238883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822388832"/>
            <w:bookmarkStart w:id="133" w:name="__Fieldmark__66_282238883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822388832"/>
            <w:bookmarkStart w:id="135" w:name="__Fieldmark__67_282238883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822388832"/>
            <w:bookmarkStart w:id="137" w:name="__Fieldmark__68_282238883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822388832"/>
            <w:bookmarkStart w:id="139" w:name="__Fieldmark__69_282238883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822388832"/>
            <w:bookmarkStart w:id="141" w:name="__Fieldmark__70_282238883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822388832"/>
            <w:bookmarkStart w:id="143" w:name="__Fieldmark__71_282238883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822388832"/>
            <w:bookmarkStart w:id="145" w:name="__Fieldmark__72_282238883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822388832"/>
            <w:bookmarkStart w:id="147" w:name="__Fieldmark__73_282238883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822388832"/>
            <w:bookmarkStart w:id="149" w:name="__Fieldmark__74_282238883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822388832"/>
            <w:bookmarkStart w:id="151" w:name="__Fieldmark__75_282238883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822388832"/>
            <w:bookmarkStart w:id="153" w:name="__Fieldmark__76_282238883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822388832"/>
            <w:bookmarkStart w:id="155" w:name="__Fieldmark__77_282238883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822388832"/>
            <w:bookmarkStart w:id="157" w:name="__Fieldmark__78_282238883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822388832"/>
            <w:bookmarkStart w:id="159" w:name="__Fieldmark__79_282238883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822388832"/>
            <w:bookmarkStart w:id="161" w:name="__Fieldmark__80_282238883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822388832"/>
            <w:bookmarkStart w:id="163" w:name="__Fieldmark__81_282238883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822388832"/>
            <w:bookmarkStart w:id="165" w:name="__Fieldmark__82_282238883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822388832"/>
            <w:bookmarkStart w:id="167" w:name="__Fieldmark__83_282238883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822388832"/>
            <w:bookmarkStart w:id="169" w:name="__Fieldmark__84_282238883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822388832"/>
            <w:bookmarkStart w:id="171" w:name="__Fieldmark__85_282238883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822388832"/>
            <w:bookmarkStart w:id="173" w:name="__Fieldmark__86_282238883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822388832"/>
            <w:bookmarkStart w:id="175" w:name="__Fieldmark__87_282238883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822388832"/>
            <w:bookmarkStart w:id="177" w:name="__Fieldmark__88_282238883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822388832"/>
            <w:bookmarkStart w:id="179" w:name="__Fieldmark__89_282238883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822388832"/>
            <w:bookmarkStart w:id="181" w:name="__Fieldmark__90_282238883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822388832"/>
            <w:bookmarkStart w:id="183" w:name="__Fieldmark__91_282238883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822388832"/>
            <w:bookmarkStart w:id="185" w:name="__Fieldmark__92_282238883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822388832"/>
            <w:bookmarkStart w:id="187" w:name="__Fieldmark__93_282238883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822388832"/>
            <w:bookmarkStart w:id="189" w:name="__Fieldmark__94_282238883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822388832"/>
            <w:bookmarkStart w:id="191" w:name="__Fieldmark__95_282238883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822388832"/>
            <w:bookmarkStart w:id="193" w:name="__Fieldmark__96_282238883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822388832"/>
            <w:bookmarkStart w:id="195" w:name="__Fieldmark__97_282238883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I SUPERFI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  <w:t>Altresì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2822388832"/>
      <w:bookmarkStart w:id="197" w:name="__Fieldmark__98_2822388832"/>
      <w:bookmarkEnd w:id="197"/>
      <w:r>
        <w:rPr/>
      </w:r>
      <w:r>
        <w:rPr/>
        <w:fldChar w:fldCharType="end"/>
      </w:r>
      <w:r>
        <w:rPr/>
        <w:t xml:space="preserve"> le particelle sopra richieste non sono soggette ad altri benefici aventi la medesima fi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2822388832"/>
      <w:bookmarkStart w:id="199" w:name="__Fieldmark__99_2822388832"/>
      <w:bookmarkEnd w:id="199"/>
      <w:r>
        <w:rPr/>
      </w:r>
      <w:r>
        <w:rPr/>
        <w:fldChar w:fldCharType="end"/>
      </w:r>
      <w:r>
        <w:rPr/>
        <w:t xml:space="preserve"> nulla è variato rispetto alla documentazione presentata con la richiesta di contributo dell’anno  </w:t>
      </w:r>
    </w:p>
    <w:p>
      <w:pPr>
        <w:pStyle w:val="Normal"/>
        <w:rPr/>
      </w:pPr>
      <w:r>
        <w:rPr/>
        <w:t>2021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2822388832"/>
      <w:bookmarkStart w:id="201" w:name="__Fieldmark__100_2822388832"/>
      <w:bookmarkEnd w:id="201"/>
      <w:r>
        <w:rPr/>
      </w:r>
      <w:r>
        <w:rPr/>
        <w:fldChar w:fldCharType="end"/>
      </w:r>
      <w:r>
        <w:rPr/>
        <w:t xml:space="preserve"> copia atti di propr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2822388832"/>
      <w:bookmarkStart w:id="203" w:name="__Fieldmark__101_2822388832"/>
      <w:bookmarkEnd w:id="203"/>
      <w:r>
        <w:rPr/>
      </w:r>
      <w:r>
        <w:rPr/>
        <w:fldChar w:fldCharType="end"/>
      </w:r>
      <w:r>
        <w:rPr/>
        <w:t xml:space="preserve"> n.______atti di ass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2822388832"/>
      <w:bookmarkStart w:id="205" w:name="__Fieldmark__102_2822388832"/>
      <w:bookmarkEnd w:id="205"/>
      <w:r>
        <w:rPr/>
      </w:r>
      <w:r>
        <w:rPr/>
        <w:fldChar w:fldCharType="end"/>
      </w:r>
      <w:r>
        <w:rPr/>
        <w:t xml:space="preserve"> estratti di m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’ IBAN del proprio c/c bancario o postale, sul quale effettuare il pagamento è seguent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, lì 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firma del richiedente)</w:t>
      </w:r>
    </w:p>
    <w:sectPr>
      <w:type w:val="nextPage"/>
      <w:pgSz w:w="11906" w:h="16838"/>
      <w:pgMar w:left="1134" w:right="1134" w:gutter="0" w:header="0" w:top="1702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30:00Z</dcterms:created>
  <dc:creator>Giunta</dc:creator>
  <dc:description/>
  <cp:keywords/>
  <dc:language>en-US</dc:language>
  <cp:lastModifiedBy>Debora Dal Gallo</cp:lastModifiedBy>
  <cp:lastPrinted>2022-07-26T09:28:00Z</cp:lastPrinted>
  <dcterms:modified xsi:type="dcterms:W3CDTF">2022-07-26T07:28:00Z</dcterms:modified>
  <cp:revision>9</cp:revision>
  <dc:subject/>
  <dc:title>Spett</dc:title>
</cp:coreProperties>
</file>