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6483350" cy="33159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240" w:right="46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4" w:hanging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4:00Z</dcterms:created>
  <dc:creator>Annalisa Racchella</dc:creator>
  <dc:description/>
  <dc:language>en-US</dc:language>
  <cp:lastModifiedBy>Annalisa Racchella</cp:lastModifiedBy>
  <dcterms:modified xsi:type="dcterms:W3CDTF">2025-01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1T00:00:00Z</vt:filetime>
  </property>
</Properties>
</file>