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5245" w:firstLine="419"/>
        <w:rPr/>
      </w:pPr>
      <w:r>
        <w:rPr>
          <w:b/>
          <w:sz w:val="24"/>
          <w:szCs w:val="24"/>
        </w:rPr>
        <w:t>Al Sindaco del Comune di:</w:t>
      </w:r>
    </w:p>
    <w:p>
      <w:pPr>
        <w:pStyle w:val="Normal"/>
        <w:ind w:left="5245" w:firstLine="6"/>
        <w:rPr/>
      </w:pPr>
      <w:r>
        <w:rPr>
          <w:b/>
          <w:sz w:val="28"/>
          <w:szCs w:val="28"/>
        </w:rPr>
        <w:tab/>
        <w:t xml:space="preserve">CASTELLO DI GODEGO  (TV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rilascio/rinnovo dell’autorizzazione con validità</w:t>
      </w:r>
      <w:bookmarkStart w:id="0" w:name="Controllo2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" w:name="__Fieldmark__0_2147478199"/>
      <w:bookmarkStart w:id="2" w:name="__Fieldmark__0_2147478199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0"/>
      <w:r>
        <w:rPr>
          <w:b/>
          <w:sz w:val="24"/>
          <w:szCs w:val="24"/>
        </w:rPr>
        <w:t xml:space="preserve"> permanente (quinquennale)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" w:name="__Fieldmark__1_2147478199"/>
      <w:bookmarkStart w:id="4" w:name="__Fieldmark__1_2147478199"/>
      <w:bookmarkEnd w:id="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temporanea  e relativo contrassegno per la circolazione e la sosta dei veicoli a servizio delle persone con capacità di deambulazione impedita o sensibilmente rido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icolo 381 del d.P.R. 16 dicembre 1992, n. 4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Sig./Sig.ra ______________________________________ C.F. ________________________ nato/a il ___________________ a ___________________________________________________________ residente a Castello di Godego (TV) in via ________________________________________ n. __________</w:t>
      </w:r>
    </w:p>
    <w:p>
      <w:pPr>
        <w:pStyle w:val="Normal"/>
        <w:rPr/>
      </w:pPr>
      <w:r>
        <w:rPr>
          <w:sz w:val="24"/>
          <w:szCs w:val="24"/>
        </w:rPr>
        <w:t>Tel . ________________________ cell. ____________________ e-mail 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_2147478199"/>
      <w:bookmarkStart w:id="6" w:name="__Fieldmark__2_2147478199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ilascio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_2147478199"/>
      <w:bookmarkStart w:id="8" w:name="__Fieldmark__3_2147478199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innovo dell’autorizzazione e del relativo contrassegno previsti dall’articolo 381 del regolamento di cui al decreto del Presidente della Repubblica 16 dicembre 1992, n. 495, a favore di 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é medesim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Esercente la patria potestà del mino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Tutor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Altr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nome e per cont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i ______________________________________ C.F.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to/a il ___________________ a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esidente a Castello di Godego (TV) in via 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. ________________________ cell. ____________________ e-mail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a responsabilità derivante dagli articoli 46 e 47 del d.P.R. 28 dicembre 2000, n. 445 e delle conseguenti sanzioni penali previste dall’articolo 76 del medesimo decreto in caso di dichiarazioni mendaci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dichiara la sussistenza degli elementi oggettivi, previsti dall’articolo 381 del regolamento di cui al decreto del Presidente della Repubblica 16 dicembre 1992, n. 495, che giustificano la presente richiesta e allega la seguente documentazione, della quale dichiara la rispondenza all’originale e che i dati e le attestazioni in essi riportati non hanno subito variazioni alla data di ogg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azione medica rilasciata dall'ufficio medico-legale dell'Azienda Sanitaria Locale di appartenenza, dalla quale risulta che nella visita medica è stato espressamente accertato che la persona per la quale viene chiesta l'autorizzazione ha effettiva capacità di deambulazione impedita o sensibilmente ridotta, ovvero è non vedente (art. 12, c. 3 d.P.R. 503/96);</w:t>
      </w:r>
      <w:r>
        <w:rPr>
          <w:i/>
          <w:sz w:val="24"/>
          <w:szCs w:val="24"/>
        </w:rPr>
        <w:t xml:space="preserve"> oppure, in alternativ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rtificato medico rilasciato dal medico curante che confermi il persistere delle condizioni sanitarie che hanno dato luogo al rilascio di autorizzazione permanente; </w:t>
      </w:r>
      <w:r>
        <w:rPr>
          <w:i/>
          <w:sz w:val="24"/>
          <w:szCs w:val="24"/>
        </w:rPr>
        <w:t>oppure, in alternativ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rbale della commissione medica integrata di cui all'articolo 20, del decreto-legge 1° luglio 2009, n. 78, convertito, con modificazioni, dalla legge 3 agosto 2009, n. 102, che riporti anche l'esistenza dei requisiti sanitari necessari per la richiesta di rilascio del contrassegno invalidi di cui al comma 2 dell'articolo 381 del regolamento di cui al decreto del Presidente della Repubblica 16 dicembre 1992, n. 495, e successive modificazioni (anche per la categoria non vedenti – art. 12, c. 3 d.P.R. 503/96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ia fotostatica non autenticata del documento di identità del richiedente (se l’atto non è sottoscritto in presenza del pubblico ufficiale o dell’incaricato di pubblico servizio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 1 foto a colori formato tesse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i eventuali documenti relativi alle note 1,2 e 3 (specificare)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ogni contatto relativo alla presente pratica o per ogni necessità che in futuro si dovesse manifestare, si forniscono le seguenti utenze telefoni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tel. cell.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tel. cell.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tel. cell. 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center"/>
        <w:rPr/>
      </w:pPr>
      <w:r>
        <w:rPr/>
        <w:t>Informativa sul trattamento dei dati personali (articolo 13 del d.lgs. 196/200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i sensi dell'articolo 13 del D.lgs. n.196/2003 si rende noto che i dati da Lei forniti con la presente istanza verranno trattati esclusivamente per la valutazione in merito alla concessione dell’autorizzazione e del contrassegno, come da Lei richiesti. </w:t>
      </w:r>
    </w:p>
    <w:p>
      <w:pPr>
        <w:pStyle w:val="TextBody"/>
        <w:rPr>
          <w:sz w:val="20"/>
        </w:rPr>
      </w:pPr>
      <w:r>
        <w:rPr>
          <w:sz w:val="20"/>
        </w:rPr>
        <w:t xml:space="preserve">Il trattamento dei dati verrà effettuato manualmente e in maniera informatica. </w:t>
      </w:r>
    </w:p>
    <w:p>
      <w:pPr>
        <w:pStyle w:val="TextBody"/>
        <w:rPr/>
      </w:pPr>
      <w:r>
        <w:rPr>
          <w:sz w:val="20"/>
        </w:rPr>
        <w:t>Il conferimento dei dati indicati è obbligatorio per consentire la valutazione dell’istanza secondo i requisiti indicati dall’articolo 381 del regolamento di cui al decreto del Presidente della Repubblica 16 dicembre 1992, n. 495, e successive modificazioni; nel caso in cui le informazioni richieste ai sensi della norma citata fossero incomplete, l’amministrazione non è tenuta a dar seguito al procedimento. I dati non saranno comunicati ad altri soggetti, né saranno diffusi a terzi soggetti. In ogni momento Lei potrà esercitare i Suoi diritti nei confronti del Titolare del trattamento, ai sensi dell'articolo 7 del D.lgs.196/2003. Titolare del trattamento dei dati è il Sindaco P.T. del Comune di Castello di Godego (TV) – Responsabile del trattamento dei dati è _________________________________________________________________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 la firma della presente istanza e previa lettura di quanto in essa contenuto, Lei presta il consenso al trattamento dei dati secondo le finalità e con le modalità sopra descri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ello di Godego (TV) il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25095</wp:posOffset>
                </wp:positionV>
                <wp:extent cx="527685" cy="521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9.85pt;width:41.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Il Titolare o suo genitore/tutore</w:t>
        <w:tab/>
        <w:tab/>
        <w:tab/>
        <w:t xml:space="preserve">                </w:t>
        <w:tab/>
        <w:tab/>
        <w:t xml:space="preserve">       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_________________________</w:t>
        <w:tab/>
        <w:tab/>
        <w:tab/>
        <w:tab/>
        <w:tab/>
        <w:t xml:space="preserve">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- Tabella di cui all'allegato B del decreto del Presidente della Repubblica 26 ottobre 1972, n. 642.</w:t>
      </w:r>
    </w:p>
    <w:sectPr>
      <w:footnotePr>
        <w:numFmt w:val="decimal"/>
      </w:footnote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durre documenti comprovanti la tutel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e allegare la documentazione attestante la legittimazione alla richiesta per nome e per conto dell’interess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o equipollente dell’interessato se diverso dal richiedent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ai sensi dell’articolo 71 del citato d.P.R., le amministrazioni sono tenute ad effettuare idonei controlli, anche a campione, e in tutti i casi in cui sorgono fondati dubbi, sulla veridicità delle dichiarazioni sostitutive di  cui all’articolo 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6:00Z</dcterms:created>
  <dc:creator>88ALEale</dc:creator>
  <dc:description/>
  <cp:keywords/>
  <dc:language>en-US</dc:language>
  <cp:lastModifiedBy>88ALEale</cp:lastModifiedBy>
  <cp:lastPrinted>2013-08-26T11:16:00Z</cp:lastPrinted>
  <dcterms:modified xsi:type="dcterms:W3CDTF">2014-02-03T12:06:00Z</dcterms:modified>
  <cp:revision>2</cp:revision>
  <dc:subject/>
  <dc:title>Comun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971714</vt:r8>
  </property>
  <property fmtid="{D5CDD505-2E9C-101B-9397-08002B2CF9AE}" pid="3" name="_AuthorEmail">
    <vt:lpwstr>dgcarmag@alice.it</vt:lpwstr>
  </property>
  <property fmtid="{D5CDD505-2E9C-101B-9397-08002B2CF9AE}" pid="4" name="_AuthorEmailDisplayName">
    <vt:lpwstr>Giuseppe </vt:lpwstr>
  </property>
  <property fmtid="{D5CDD505-2E9C-101B-9397-08002B2CF9AE}" pid="5" name="_EmailSubject">
    <vt:lpwstr>PUOI SOSTITUIRE</vt:lpwstr>
  </property>
  <property fmtid="{D5CDD505-2E9C-101B-9397-08002B2CF9AE}" pid="6" name="_ReviewingToolsShownOnce">
    <vt:lpwstr/>
  </property>
</Properties>
</file>