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1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ollo</w:t>
            </w:r>
          </w:p>
        </w:tc>
      </w:tr>
    </w:tbl>
    <w:p>
      <w:pPr>
        <w:pStyle w:val="Normal"/>
        <w:ind w:left="5245" w:firstLine="419"/>
        <w:rPr/>
      </w:pPr>
      <w:r>
        <w:rPr>
          <w:b/>
          <w:sz w:val="24"/>
          <w:szCs w:val="24"/>
        </w:rPr>
        <w:t>Il Sig. Sindaco del Comune di:</w:t>
      </w:r>
    </w:p>
    <w:p>
      <w:pPr>
        <w:pStyle w:val="Normal"/>
        <w:ind w:left="5245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ASTELLO DI GODEGO  (TV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rilascio autorizzazione per occupazione temporanea di suolo pubblico e/o ad uso pubblic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Lgs. n. 285/1992 – 360/193 e D.P.R. n. 495/199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Sig./Sig.ra ________________________________________ C.F. ________________________ nato/a il ___________________ a ____________________________________________________________ residente a ________________________________ in via 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. _________________________ Cell. ____________________ E-mail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nome e per con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i _____________________________________ C.F./P.I.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to/a il ___________________ a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 in via ________________________________ n. _______</w:t>
      </w:r>
    </w:p>
    <w:p>
      <w:pPr>
        <w:pStyle w:val="Normal"/>
        <w:rPr/>
      </w:pPr>
      <w:r>
        <w:rPr>
          <w:sz w:val="24"/>
          <w:szCs w:val="24"/>
        </w:rPr>
        <w:t xml:space="preserve">dovendo </w:t>
      </w:r>
      <w:r>
        <w:rPr>
          <w:rStyle w:val="FootnoteCharacters"/>
        </w:rPr>
        <w:t>2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gli venga rilasciata l’autorizzazione/concessione per occupare suolo pubblico e/o ad uso pubblico per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eseguire opere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effettuare depositi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nstallare un canti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nti la sede stradale d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/ piazza</w:t>
        <w:tab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occupazione interesserà una superficie di mq. __________________________,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me da planimetria alleg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avrà la durata complessiva di giorni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 al ___________________ dalle ore _________________ alle ore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al ___________________ al ___________________ dalle ore _________________ alle ore 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impegna ad eseguire le prescrizioni che saranno imposte e sostenere eventuali spese relative alla tassa di occupazione di suolo pubblico e/o ad uso pubblico, al sopralluogo e all’istruttoria, previo deposito cauz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contatto relativo alla presente pratica o per ogni necessità che in futuro si dovesse manifestare, si forniscono i seguenti recapiti telefonici o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 Tel./Cell. ________________________ E-mail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 Tel./Cell. ________________________ E-mail ______________________________</w:t>
      </w:r>
    </w:p>
    <w:p>
      <w:pPr>
        <w:pStyle w:val="Normal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lo di Godego (TV) il ___________________</w:t>
        <w:tab/>
        <w:tab/>
        <w:tab/>
        <w:tab/>
        <w:tab/>
        <w:t>Il Richiedente</w:t>
        <w:tab/>
        <w:tab/>
        <w:tab/>
        <w:t xml:space="preserve">                </w:t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. ______ marche da bollo da € _____________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imetri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SCIA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opia atto autorizzativo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ltro _______________________________________</w:t>
        <w:tab/>
        <w:tab/>
        <w:t xml:space="preserve">        </w:t>
      </w:r>
    </w:p>
    <w:sectPr>
      <w:footnotePr>
        <w:numFmt w:val="decimal"/>
      </w:footnotePr>
      <w:type w:val="nextPage"/>
      <w:pgSz w:w="11906" w:h="16838"/>
      <w:pgMar w:left="709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o equipollente dell’interessato se diverso dal richiedente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Specificare i motivi della richies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1413"/>
        </w:tabs>
        <w:ind w:left="1413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testoCarattere">
    <w:name w:val="Corpo testo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6:00Z</dcterms:created>
  <dc:creator>88ALEale</dc:creator>
  <dc:description/>
  <cp:keywords/>
  <dc:language>en-US</dc:language>
  <cp:lastModifiedBy>URP</cp:lastModifiedBy>
  <cp:lastPrinted>2015-03-26T09:50:00Z</cp:lastPrinted>
  <dcterms:modified xsi:type="dcterms:W3CDTF">2015-03-26T11:02:00Z</dcterms:modified>
  <cp:revision>4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971714</vt:r8>
  </property>
  <property fmtid="{D5CDD505-2E9C-101B-9397-08002B2CF9AE}" pid="3" name="_AuthorEmail">
    <vt:lpwstr>dgcarmag@alice.it</vt:lpwstr>
  </property>
  <property fmtid="{D5CDD505-2E9C-101B-9397-08002B2CF9AE}" pid="4" name="_AuthorEmailDisplayName">
    <vt:lpwstr>Giuseppe </vt:lpwstr>
  </property>
  <property fmtid="{D5CDD505-2E9C-101B-9397-08002B2CF9AE}" pid="5" name="_EmailSubject">
    <vt:lpwstr>PUOI SOSTITUIRE</vt:lpwstr>
  </property>
  <property fmtid="{D5CDD505-2E9C-101B-9397-08002B2CF9AE}" pid="6" name="_ReviewingToolsShownOnce">
    <vt:lpwstr/>
  </property>
</Properties>
</file>