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265</wp:posOffset>
                </wp:positionV>
                <wp:extent cx="83185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099080"/>
                          <a:chOff x="0" y="0"/>
                          <a:chExt cx="83196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0" y="0"/>
                            <a:ext cx="509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8600"/>
                            <a:ext cx="8319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.95pt;width:65.5pt;height:86.55pt" coordorigin="-140,-139" coordsize="1310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-139;width:802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0;top:363;width:1309;height:12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E DI CASTELLO DI GODEGO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Via Guglielmo Marconi, 58   -    Provincia di Treviso</w:t>
      </w:r>
    </w:p>
    <w:p>
      <w:pPr>
        <w:pStyle w:val="Normal"/>
        <w:ind w:left="426" w:hanging="0"/>
        <w:jc w:val="center"/>
        <w:rPr>
          <w:sz w:val="16"/>
          <w:u w:val="single"/>
        </w:rPr>
      </w:pPr>
      <w:r>
        <w:rPr>
          <w:sz w:val="16"/>
        </w:rPr>
        <w:t>Gemellato con la Città di Boves (CN) – Medaglia d’oro al valore civile e militare</w:t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  <w:t>Gemellato con la Città di Labastide St. Pierre (F)</w:t>
      </w:r>
    </w:p>
    <w:p>
      <w:pPr>
        <w:pStyle w:val="Heading3"/>
        <w:spacing w:before="80" w:after="0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ARE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Lavori Pubblici</w:t>
      </w:r>
    </w:p>
    <w:p>
      <w:pPr>
        <w:pStyle w:val="Heading1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63"/>
        <w:gridCol w:w="688"/>
        <w:gridCol w:w="425"/>
        <w:gridCol w:w="283"/>
        <w:gridCol w:w="426"/>
        <w:gridCol w:w="567"/>
        <w:gridCol w:w="567"/>
        <w:gridCol w:w="283"/>
        <w:gridCol w:w="1294"/>
        <w:gridCol w:w="2392"/>
        <w:gridCol w:w="567"/>
      </w:tblGrid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it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sc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Sindac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Castello di Godego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coni, 58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0 – Castello di Godego (TV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8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interventi su patrimonio comunale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 in via _________________________ n. 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GNA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la riparazione del lampione stradale in via __________________ nei pressi del civ. 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a manutenzione dell’asfalto in via __________________ nei pressi del civ. __ per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a rimozione dei rifiuti abbandonati in via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ltro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Cs w:val="24"/>
        </w:rPr>
        <w:t>Castello di Godego _______</w:t>
      </w:r>
    </w:p>
    <w:p>
      <w:pPr>
        <w:pStyle w:val="Corpodeltesto2"/>
        <w:rPr/>
      </w:pPr>
      <w:r>
        <w:rPr>
          <w:szCs w:val="24"/>
        </w:rPr>
        <w:tab/>
        <w:tab/>
        <w:tab/>
        <w:tab/>
        <w:tab/>
        <w:tab/>
        <w:tab/>
        <w:t xml:space="preserve">Firma  </w:t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SD/m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12"/>
        </w:rPr>
        <w:footnoteReference w:customMarkFollows="1" w:id="2"/>
        <w:t>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45" w:leader="none"/>
        </w:tabs>
        <w:spacing w:before="80" w:after="0"/>
        <w:ind w:firstLine="142"/>
        <w:rPr/>
      </w:pPr>
      <w:r>
        <w:rPr>
          <w:rStyle w:val="FootnoteCharacters"/>
        </w:rPr>
        <w:t></w:t>
      </w:r>
      <w:r>
        <w:rPr/>
        <w:t xml:space="preserve">Tel. 0423-761122                                                                       Orario ufficio: lunedì e venerdì  09.00-13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379" w:leader="none"/>
        </w:tabs>
        <w:ind w:firstLine="142"/>
        <w:rPr/>
      </w:pPr>
      <w:r>
        <w:rPr/>
        <w:t>Fax. 0423-761139                                                                                              martedì 16.00-18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45" w:leader="none"/>
        </w:tabs>
        <w:ind w:firstLine="142"/>
        <w:rPr/>
      </w:pPr>
      <w:r>
        <w:rPr/>
        <w:t>Responsabile dell’Area: Daminato ing. Sergio           e-mail: lavoripubblici@comune.castellodigodego.tv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87" w:leader="none"/>
        </w:tabs>
        <w:spacing w:before="0" w:after="80"/>
        <w:ind w:firstLine="142"/>
        <w:rPr/>
      </w:pPr>
      <w:r>
        <w:rPr/>
        <w:t>Responsabile del Procedimento: Daminato ing. Sergio</w:t>
        <w:tab/>
        <w:t>sito: www.comune.castellodigodego.tv.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4:00Z</dcterms:created>
  <dc:creator>Castello di Godego</dc:creator>
  <dc:description/>
  <cp:keywords/>
  <dc:language>en-US</dc:language>
  <cp:lastModifiedBy> </cp:lastModifiedBy>
  <cp:lastPrinted>2010-12-09T12:23:00Z</cp:lastPrinted>
  <dcterms:modified xsi:type="dcterms:W3CDTF">2011-06-16T14:45:00Z</dcterms:modified>
  <cp:revision>3</cp:revision>
  <dc:subject/>
  <dc:title>COMUNE DI CASTELLO DI GODEGO</dc:title>
</cp:coreProperties>
</file>