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del Comune di</w:t>
      </w:r>
      <w:r>
        <w:rPr>
          <w:sz w:val="28"/>
          <w:szCs w:val="28"/>
        </w:rPr>
        <w:t xml:space="preserve"> CASTELLO DI GODEGO</w:t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l___ sottoscritt___ _______________________________________________________________________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nat___ a ____________________________________________________ il 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residente in questo Comune in Via ______________________________________________________________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 professione ______________________________________________________________________________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CELLULARE_________________________________MAIL________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a norma dell'art. 1, comma settimo, della legge n. 53 del 21-3-1990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c h i e d 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 essere inserit___ nell'Albo delle persone idonee all'ufficio di Presidente di seggio elettorale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ai sensi dell'art. 46 del D.P.R. n. 445 del 28 dicembre 2000, di essere in possesso del titolo di studio di __________ __________________________________________________________________________________________, conseguito presso ___________________________________________________________________________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Nell’anno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CASTELLO DI GODEGO , lì ____________________</w:t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5761" w:right="1" w:firstLine="719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widowControl w:val="false"/>
        <w:bidi w:val="0"/>
        <w:ind w:left="5761" w:right="1" w:firstLine="719"/>
        <w:rPr/>
      </w:pPr>
      <w:r>
        <w:rPr>
          <w:b/>
          <w:bCs/>
          <w:sz w:val="20"/>
          <w:szCs w:val="20"/>
        </w:rPr>
        <w:t>FIRMA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b/>
          <w:bCs/>
          <w:sz w:val="28"/>
          <w:szCs w:val="20"/>
        </w:rPr>
        <w:t>_______________________________________________________________________</w:t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_________________________ n.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rilasciato da _______________________________________ _____________________ in data 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F064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1</Characters>
  <CharactersWithSpaces>1936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2:00Z</dcterms:created>
  <dc:creator>n/n</dc:creator>
  <dc:description>generated by an Aldus application</dc:description>
  <dc:language>en-US</dc:language>
  <cp:lastModifiedBy/>
  <dcterms:modified xsi:type="dcterms:W3CDTF">2018-09-05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Pozzobon</vt:lpwstr>
  </property>
</Properties>
</file>