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7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da bollo solo per richiesta di copia autentica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tt.le Comune 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G. Marconi,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030 Castello di Godego  (TV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ACCESSO  AI DOCUMENTI AMMINISTRATI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(L. n. 24171990 e art.6 D.P.R. 12.04.2006 n.18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___ il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 in via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 e-mail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in qualità di diretto /a interessato/a all’access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in rappresentanza di 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idente a __________________________________ in via 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qualità di 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prendere visione 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aminare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avere copia semplice </w:t>
      </w:r>
    </w:p>
    <w:p>
      <w:pPr>
        <w:pStyle w:val="Normal"/>
        <w:tabs>
          <w:tab w:val="clear" w:pos="708"/>
          <w:tab w:val="left" w:pos="450" w:leader="none"/>
        </w:tabs>
        <w:ind w:left="448" w:hanging="45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copia autentica 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</w:tabs>
        <w:ind w:left="448" w:firstLine="2527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(precisare l’uso che ne consenta il rilascio in esenzione dal boll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i modi che codesto Ente vorrà indicare, dei seguenti document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con allegati </w:t>
        <w:tab/>
        <w:t>□</w:t>
        <w:tab/>
        <w:t>senza allegat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enali previste dall’art. 76 del D.P.R. 28.12.2000, n. 445 nel caso di dichiarazioni non veritiere, di formazione o uso di atti falsi, richiamat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he la presente richiesta di accesso è motivata dalla tutela del seguente interesse (giuridico e personale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si impegna a pagare l’eventuale corrispettivo dovu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a documentazione potrà essere ritirata anche dal Sig _________________________nato a __________________ il ____________________________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____________         </w:t>
        <w:tab/>
        <w:t>Firma 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COMUNICAZIONE DOVRA’ ESSERE INVIATA:</w:t>
      </w:r>
    </w:p>
    <w:p>
      <w:pPr>
        <w:pStyle w:val="Normal"/>
        <w:spacing w:before="0" w:after="6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richiedente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Sig. __________________________________ Residente______________________ Via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er presa visione/ricevuta degli atti: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, __________________</w:t>
        <w:tab/>
        <w:t>Firma __________________________________</w:t>
      </w:r>
    </w:p>
    <w:sectPr>
      <w:type w:val="nextPage"/>
      <w:pgSz w:w="11906" w:h="16838"/>
      <w:pgMar w:left="85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 Narrow" w:hAnsi="Arial Narrow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22:00Z</dcterms:created>
  <dc:creator>Sonia Peron</dc:creator>
  <dc:description/>
  <cp:keywords/>
  <dc:language>en-US</dc:language>
  <cp:lastModifiedBy> </cp:lastModifiedBy>
  <cp:lastPrinted>2009-07-01T10:43:00Z</cp:lastPrinted>
  <dcterms:modified xsi:type="dcterms:W3CDTF">2014-01-17T10:14:00Z</dcterms:modified>
  <cp:revision>3</cp:revision>
  <dc:subject/>
  <dc:title>Marca da bollo solo per richiesta di copia autentica</dc:title>
</cp:coreProperties>
</file>