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/>
              <w:object w:dxaOrig="2370" w:dyaOrig="2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5pt;height:72pt" filled="f" o:ole="">
                  <v:imagedata r:id="rId3" o:title=""/>
                </v:shape>
                <o:OLEObject Type="Embed" ProgID="" ShapeID="ole_rId2" DrawAspect="Content" ObjectID="_1627031216" r:id="rId2"/>
              </w:objec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MUNE DI  CAPPELLA  MAGGIOR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ROVINCIA DI TREVIS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UFFICIO PATRIMON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L SIGNOR SINDAC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del Comune di CAPPELLA MAGGIOR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tocollo.comune.cappellamaggiore.tv@pecveneto.it</w:t>
        </w:r>
      </w:hyperlink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richiesta di utilizz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□ Palco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□ Transenne n.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□ Sedie n. ________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□ Pannelli n. 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.., nato a 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………………….., residente a ………………………………… in via …………………………., in qualità di ………………………….. dell’Associazione 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el. n. ……………………  e- mail 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.I. n. ……………………………………….  C.f. n. 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e vigenti disposizioni amministrative in ordine alle modalità di utilizzo delle attrezzature comunal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D 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concessione in uso dell’attrezzatura/e sopra indicate per il periodo dal ………….. al 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seguente uso ……………………………………………………………….da installare………………………………………………………..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assumersi la completa responsabilità per il corretto uso dell’attrezzatura e per ogni conseguenza possa derivarne a terzi, lasciando comunque indenne il Comune di Cappella Maggiore da ogni responsabilità derivante dall’uso del bene medesim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d adempiere con scrupolo ad ogni prescrizione prevista dalle vigenti norme per l’utilizzo dell’attrezzatura compreso l’immediato rimborso di eventuali danni contest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copia del documento di ident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pella Maggiore, Lì  ………………..    </w:t>
        <w:tab/>
        <w:tab/>
        <w:tab/>
        <w:tab/>
        <w:tab/>
        <w:t>firmato  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31012  CAPPELLA MAGGIORE   - Piazza Vittorio Veneto, 40  -  c.f. 84000730261 – p.i. 01515720264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entralino tel.04389321 – fax. 0438580333 - e.mail: </w:t>
    </w:r>
    <w:r>
      <w:rPr>
        <w:rFonts w:cs="Calibri" w:ascii="Calibri" w:hAnsi="Calibri"/>
        <w:color w:val="0000FF"/>
        <w:sz w:val="18"/>
        <w:szCs w:val="18"/>
        <w:u w:val="single"/>
      </w:rPr>
      <w:t>info@comune.cappellamaggiore.tv.it</w:t>
    </w:r>
    <w:r>
      <w:rPr>
        <w:rFonts w:cs="Calibri" w:ascii="Calibri" w:hAnsi="Calibri"/>
        <w:sz w:val="18"/>
        <w:szCs w:val="18"/>
      </w:rPr>
      <w:t xml:space="preserve"> -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http://www.comune.cappellamaggiore.t</w:t>
      </w:r>
    </w:hyperlink>
    <w:r>
      <w:rPr>
        <w:rFonts w:cs="Calibri" w:ascii="Calibri" w:hAnsi="Calibri"/>
        <w:color w:val="0000FF"/>
        <w:sz w:val="18"/>
        <w:szCs w:val="18"/>
        <w:u w:val="single"/>
      </w:rPr>
      <w:t>v.it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.comune.cappellamaggiore.tv@pecvene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ppellamaggiore.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7:00Z</dcterms:created>
  <dc:creator>Comune di Cappella Maggiore</dc:creator>
  <dc:description/>
  <cp:keywords/>
  <dc:language>en-US</dc:language>
  <cp:lastModifiedBy>Lavori Pubblici | Comune di Cappella Maggiore</cp:lastModifiedBy>
  <cp:lastPrinted>2014-02-26T09:10:00Z</cp:lastPrinted>
  <dcterms:modified xsi:type="dcterms:W3CDTF">2023-03-21T07:53:00Z</dcterms:modified>
  <cp:revision>3</cp:revision>
  <dc:subject/>
  <dc:title> </dc:title>
</cp:coreProperties>
</file>