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spacing w:before="120" w:after="120"/>
        <w:jc w:val="center"/>
        <w:rPr/>
      </w:pPr>
      <w:r>
        <w:rPr>
          <w:b/>
          <w:sz w:val="22"/>
        </w:rPr>
        <w:t>Comunicazione per interventi di impianto o reimpianto di vigneti e frutteti</w:t>
      </w:r>
    </w:p>
    <w:p>
      <w:pPr>
        <w:pStyle w:val="Riquadro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ART. 57 e art. 58 REGOLAMENTO COMUNALE DI POLIZIA RURALE E GESTIONE AMBIENTALE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40" w:hRule="exact"/>
        </w:trPr>
        <w:tc>
          <w:tcPr>
            <w:tcW w:w="1027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6" w:hRule="exact"/>
        </w:trPr>
        <w:tc>
          <w:tcPr>
            <w:tcW w:w="1027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4" w:firstLine="2977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All’ </w:t>
            </w:r>
            <w:r>
              <w:rPr>
                <w:b/>
                <w:szCs w:val="24"/>
                <w:u w:val="single"/>
              </w:rPr>
              <w:t>UFFICIO AMBIENTE</w:t>
            </w:r>
          </w:p>
          <w:p>
            <w:pPr>
              <w:pStyle w:val="Normal"/>
              <w:ind w:left="1134" w:firstLine="2977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comune di CAPPELLA MAGGIORE </w:t>
            </w:r>
          </w:p>
          <w:p>
            <w:pPr>
              <w:pStyle w:val="Normal"/>
              <w:ind w:firstLine="297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4" w:firstLine="2977"/>
              <w:rPr>
                <w:szCs w:val="24"/>
              </w:rPr>
            </w:pPr>
            <w:r>
              <w:rPr>
                <w:szCs w:val="24"/>
              </w:rPr>
              <w:t xml:space="preserve">ALL’ </w:t>
            </w:r>
            <w:r>
              <w:rPr>
                <w:b/>
                <w:szCs w:val="24"/>
                <w:u w:val="single"/>
              </w:rPr>
              <w:t xml:space="preserve">UFFICIO POLIZIA LOCALE </w:t>
            </w:r>
          </w:p>
          <w:p>
            <w:pPr>
              <w:pStyle w:val="Normal"/>
              <w:ind w:left="1134" w:firstLine="297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 ……………………………………………………………….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NATO  A    …………………………………………….…    PROV.  ………     IL  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  n° ………………………………..…  RESIDENTE IN  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 xml:space="preserve">VIA  …………………………………..     n° …..     TEL  n° ……………………    cell.  </w:t>
      </w:r>
      <w:r>
        <w:rPr>
          <w:rFonts w:cs="Arial" w:ascii="Arial" w:hAnsi="Arial"/>
          <w:lang w:val="fr-FR"/>
        </w:rPr>
        <w:t xml:space="preserve">n° </w:t>
      </w:r>
      <w:r>
        <w:rPr>
          <w:rFonts w:cs="Arial" w:ascii="Arial" w:hAnsi="Arial"/>
        </w:rPr>
        <w:t>……………………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C : ……………………………………………………………………………………………………………………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3544"/>
        <w:gridCol w:w="425"/>
        <w:gridCol w:w="992"/>
        <w:gridCol w:w="426"/>
        <w:gridCol w:w="1332"/>
        <w:gridCol w:w="510"/>
      </w:tblGrid>
      <w:tr>
        <w:trPr>
          <w:trHeight w:val="80" w:hRule="atLeast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  <w:bookmarkStart w:id="0" w:name="Testo44"/>
            <w:bookmarkStart w:id="1" w:name="Testo43"/>
            <w:bookmarkStart w:id="2" w:name="Testo42"/>
            <w:bookmarkStart w:id="3" w:name="Testo44"/>
            <w:bookmarkStart w:id="4" w:name="Testo43"/>
            <w:bookmarkStart w:id="5" w:name="Testo42"/>
            <w:bookmarkEnd w:id="3"/>
            <w:bookmarkEnd w:id="4"/>
            <w:bookmarkEnd w:id="5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in qualità di:  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0_1099276658"/>
            <w:bookmarkStart w:id="7" w:name="__Fieldmark__0_109927665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roprietari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_1099276658"/>
            <w:bookmarkStart w:id="9" w:name="__Fieldmark__1_109927665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nduttore - dalla proprietà del Sig./Sig.ra …………………………………….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_1099276658"/>
            <w:bookmarkStart w:id="11" w:name="__Fieldmark__2_109927665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tro (specificare) ………………………………………………………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widowControl/>
        <w:ind w:right="55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in attuazione a quanto previsto dall’art. 57 del Regolamento Comunale di Polizia Rurale e Gestion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mbientale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 O M U N I C A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he procederà all’attivazione dell’intervento di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5"/>
        <w:gridCol w:w="1489"/>
        <w:gridCol w:w="780"/>
        <w:gridCol w:w="425"/>
        <w:gridCol w:w="283"/>
        <w:gridCol w:w="709"/>
        <w:gridCol w:w="426"/>
        <w:gridCol w:w="1842"/>
      </w:tblGrid>
      <w:tr>
        <w:trPr>
          <w:trHeight w:val="80" w:hRule="atLeast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_1099276658"/>
            <w:bookmarkStart w:id="13" w:name="__Fieldmark__3_109927665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Nuovo impianto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ppure di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_1099276658"/>
            <w:bookmarkStart w:id="15" w:name="__Fieldmark__4_109927665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Reimpia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5_1099276658"/>
            <w:bookmarkStart w:id="17" w:name="__Fieldmark__5_109927665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Vigneto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ppure di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6_1099276658"/>
            <w:bookmarkStart w:id="19" w:name="__Fieldmark__6_109927665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rutte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276" w:type="dxa"/>
            <w:gridSpan w:val="10"/>
            <w:tcBorders/>
          </w:tcPr>
          <w:p>
            <w:pPr>
              <w:pStyle w:val="Normal"/>
              <w:widowControl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ndotto con metodo dell’agricoltura biologica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465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555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7_1099276658"/>
            <w:bookmarkStart w:id="21" w:name="__Fieldmark__7_109927665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</w:t>
            </w:r>
          </w:p>
        </w:tc>
        <w:tc>
          <w:tcPr>
            <w:tcW w:w="4465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8_1099276658"/>
            <w:bookmarkStart w:id="23" w:name="__Fieldmark__8_109927665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NO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nel fondo ubicato in Via ………………………………, immobili catastalmente distinti al Comune di Cappella Maggiore e di seguito elencati:</w:t>
      </w:r>
    </w:p>
    <w:p>
      <w:pPr>
        <w:pStyle w:val="Normal"/>
        <w:widowControl/>
        <w:ind w:right="556" w:hanging="0"/>
        <w:jc w:val="both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4677"/>
      </w:tblGrid>
      <w:tr>
        <w:trPr>
          <w:trHeight w:val="3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ogl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Mappa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Superficie (mq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right="556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he il nuovo impianto / reimpianto è previsto nel rispetto del Regolamento Comunale di Polizia Rurale e Gestione Ambientale ed in particolare al Capo V Ambiti rurali particolari art. 47 Territori Contermini a siti di particolare valenza ambientale ed al Capo VI – Tutela delle strade. Regime delle acque, nuovi impianti agli articoli 57, 58, 59 del che disciplinano le distanze dai corsi d’acqua, dalle strade, dalle abitazioni e dai luoghi sensibili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 I C H I A R A   I N O L T R 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i essere consapevole delle limitazioni dettate dal Capo IX - Interventi fitoiatrici e malattie delle piante del vigente Regolamento Comunale di Polizia Rurale e Gestione Ambientale, riguardanti l’utilizzo e irrorazione dei prodotti fitosanitari e dal Capo VI Tutela delle strade, regime delle acque, nuovi impianti all’art. 49 - Eliminazione di erbe infestant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 L L E G A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25"/>
        <w:gridCol w:w="425"/>
        <w:gridCol w:w="426"/>
        <w:gridCol w:w="4179"/>
        <w:gridCol w:w="73"/>
      </w:tblGrid>
      <w:tr>
        <w:trPr/>
        <w:tc>
          <w:tcPr>
            <w:tcW w:w="10345" w:type="dxa"/>
            <w:gridSpan w:val="6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  <w:t>alla presente comunicazione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_1099276658"/>
            <w:bookmarkStart w:id="25" w:name="__Fieldmark__9_10992766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OPIA DOCUMENTO DI IDENTITÀ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_1099276658"/>
            <w:bookmarkStart w:id="27" w:name="__Fieldmark__10_10992766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PLANIMETRIA O ESTRATTO DI MAPPA CATASTALE EVIDENZIANTE I FONDI INTERESSATI DALL’IMPIANTO O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DAL REIMPIANTO ED INDIVIDUAZIONE DELLE DISTANZE RISPETTATE COME DA REGOLAMENTO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_1099276658"/>
            <w:bookmarkStart w:id="29" w:name="__Fieldmark__11_10992766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ALTRO (specificare) ____________________________________________________________________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2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appella Maggiore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Lì 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6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aps w:val="false"/>
                <w:smallCaps w:val="false"/>
                <w:sz w:val="22"/>
                <w:szCs w:val="22"/>
              </w:rPr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Helvetica" w:hAnsi="Helvetica" w:cs="Helvetica"/>
                <w:caps w:val="false"/>
                <w:smallCaps w:val="false"/>
                <w:sz w:val="22"/>
                <w:szCs w:val="22"/>
              </w:rPr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Helvetica" w:hAnsi="Helvetica" w:cs="Helvetica"/>
                <w:caps w:val="false"/>
                <w:smallCaps w:val="false"/>
                <w:sz w:val="22"/>
                <w:szCs w:val="22"/>
              </w:rPr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Helvetica" w:hAnsi="Helvetica" w:cs="Helvetica"/>
                <w:caps w:val="false"/>
                <w:smallCaps w:val="false"/>
                <w:sz w:val="22"/>
                <w:szCs w:val="22"/>
              </w:rPr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aps w:val="false"/>
                <w:smallCaps w:val="false"/>
                <w:sz w:val="22"/>
                <w:szCs w:val="22"/>
              </w:rPr>
            </w:pPr>
            <w:r>
              <w:rPr>
                <w:rFonts w:cs="Helvetica" w:ascii="Helvetica" w:hAnsi="Helvetica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g. April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Arial" w:hAnsi="Arial" w:cs="Arial"/>
      <w:caps w:val="false"/>
      <w:smallCap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caps w:val="false"/>
      <w:smallCap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50:00Z</dcterms:created>
  <dc:creator>Bruno</dc:creator>
  <dc:description/>
  <cp:keywords/>
  <dc:language>en-US</dc:language>
  <cp:lastModifiedBy>Ivano Casetta</cp:lastModifiedBy>
  <cp:lastPrinted>2019-05-16T08:42:00Z</cp:lastPrinted>
  <dcterms:modified xsi:type="dcterms:W3CDTF">2023-04-18T06:31:00Z</dcterms:modified>
  <cp:revision>38</cp:revision>
  <dc:subject/>
  <dc:title>sdgsb</dc:title>
</cp:coreProperties>
</file>