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10cpi" w:ascii="Courier 10cpi" w:hAnsi="Courier 10cpi"/>
                <w:sz w:val="32"/>
              </w:rPr>
              <w:drawing>
                <wp:inline distT="0" distB="0" distL="0" distR="0">
                  <wp:extent cx="110617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</w:tcPr>
          <w:p>
            <w:pPr>
              <w:pStyle w:val="Heading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" w:hanging="0"/>
              <w:rPr/>
            </w:pPr>
            <w:r>
              <w:rPr/>
              <w:t>COMUNE DI ZOVENCEDO</w:t>
            </w:r>
          </w:p>
          <w:p>
            <w:pPr>
              <w:pStyle w:val="Subtitle"/>
              <w:ind w:left="-70" w:hanging="0"/>
              <w:rPr>
                <w:sz w:val="20"/>
              </w:rPr>
            </w:pPr>
            <w:r>
              <w:rPr>
                <w:sz w:val="20"/>
              </w:rPr>
              <w:t>Provincia di Vicenz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</w:rPr>
              <w:t xml:space="preserve">Via Roma, n. 6 – 36020 Zovencedo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.F. 80006050241 – P.IVA 00529780249 –  tel. 0444/893065 –  fax. 0444/893389</w:t>
            </w:r>
          </w:p>
          <w:p>
            <w:pPr>
              <w:pStyle w:val="Heading3"/>
              <w:ind w:left="-70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/>
        <w:t>Prot.1537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VVISO ALLA CITTADINANZA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ggetto:  </w:t>
      </w:r>
      <w:r>
        <w:rPr>
          <w:rFonts w:cs="Tahoma" w:ascii="Tahoma" w:hAnsi="Tahoma"/>
          <w:b/>
          <w:sz w:val="26"/>
          <w:szCs w:val="26"/>
        </w:rPr>
        <w:t>Secondo Piano degli Interventi di Zovencedo.Riapertura termini di presentazione istanz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INDA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DE NO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 TERMINI DI PRESENTAZIONE RICHIESTE DI INSERIMENTO  NEL 2° PIANO DI INTERVENTI  DI CUI ALL’AVVISO PUBBLICO PUBBLICATO SUL SITO DEL COMUNE  E AFFISSO IN TUTTE LE BACHECHE DEL TERRITORIO COMUNALE  IN DATA 21.03.2013, SCADEVANO IN DATA 22.04.201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PRESENTE, SI AVVERTE CHE, I TERMINI DI PRESENTAZIONE DELLE ISTANZE VENGONO RIAPERTI A PARTIRE DALLA DATA ODIERNA DI PUBBLICAZIONE E FINO AL GIORNO 15.06.201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tanto, ogni cittadino può formulare la propria richiesta e necessità pianificatoria, mediante la compilazione del modulo ritirabile presso l’Ufficio Tecnico del Comune di Zovencedo o scaricabile dal sito del Comune </w:t>
      </w:r>
      <w:hyperlink r:id="rId3">
        <w:r>
          <w:rPr>
            <w:rStyle w:val="InternetLink"/>
            <w:rFonts w:cs="Tahoma" w:ascii="Tahoma" w:hAnsi="Tahoma"/>
            <w:i/>
          </w:rPr>
          <w:t>www.comune.zovencedo.vi.it</w:t>
        </w:r>
      </w:hyperlink>
      <w:r>
        <w:rPr>
          <w:rFonts w:cs="Tahoma" w:ascii="Tahoma" w:hAnsi="Tahoma"/>
          <w:i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suddetto modulo potrà, inoltre, essere richiesto vai e-mail al seguente indirizzo di posta elettronica: </w:t>
      </w:r>
      <w:r>
        <w:rPr>
          <w:rFonts w:cs="Tahoma" w:ascii="Tahoma" w:hAnsi="Tahoma"/>
          <w:i/>
          <w:color w:val="0000FF"/>
          <w:u w:val="single"/>
        </w:rPr>
        <w:t>edilizia</w:t>
      </w:r>
      <w:hyperlink r:id="rId4">
        <w:r>
          <w:rPr>
            <w:rStyle w:val="InternetLink"/>
            <w:rFonts w:cs="Tahoma" w:ascii="Tahoma" w:hAnsi="Tahoma"/>
            <w:i/>
          </w:rPr>
          <w:t>pubblica@comune.zovencedo.vi.it</w:t>
        </w:r>
      </w:hyperlink>
      <w:r>
        <w:rPr>
          <w:rFonts w:cs="Tahoma" w:ascii="Tahoma" w:hAnsi="Tahoma"/>
          <w:i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Chiunque fosse, interessato, quindi, è pregato di presentare al protocollo del Comune la propria richiesta, entro sabato, </w:t>
      </w:r>
      <w:r>
        <w:rPr>
          <w:rFonts w:cs="Tahoma" w:ascii="Tahoma" w:hAnsi="Tahoma"/>
          <w:b/>
          <w:u w:val="single"/>
        </w:rPr>
        <w:t>15 giugno p.v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 fine di definire le scelte e le priorità secondo principi di massima trasparenza ed equità, le suddette richieste saranno valutate prima della predisposizione del Piano e, se conformi, saranno inserite nel Secondo Piano degli Interven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vencedo, lì 04 giungno 2013 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f.to IL SINDA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Luigina CRIVELLARO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Lucida Sans Unicod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axlink">
    <w:name w:val="fax-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zovencedo.vi.it/" TargetMode="External"/><Relationship Id="rId4" Type="http://schemas.openxmlformats.org/officeDocument/2006/relationships/hyperlink" Target="mailto:pubblica@comune.zovencedo.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7:00Z</dcterms:created>
  <dc:creator/>
  <dc:description/>
  <cp:keywords/>
  <dc:language>en-US</dc:language>
  <cp:lastModifiedBy>tecn01</cp:lastModifiedBy>
  <cp:lastPrinted>2013-06-04T16:47:00Z</cp:lastPrinted>
  <dcterms:modified xsi:type="dcterms:W3CDTF">2013-06-04T14:47:00Z</dcterms:modified>
  <cp:revision>4</cp:revision>
  <dc:subject/>
  <dc:title> </dc:title>
</cp:coreProperties>
</file>