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104900" cy="1714500"/>
            <wp:effectExtent l="0" t="0" r="0" b="0"/>
            <wp:docPr id="1" name="logo zovence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ovence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80"/>
        <w:rPr>
          <w:szCs w:val="36"/>
          <w:lang w:val="it-IT"/>
        </w:rPr>
      </w:pPr>
      <w:r>
        <w:rPr>
          <w:szCs w:val="36"/>
          <w:lang w:val="it-IT"/>
        </w:rPr>
        <w:t xml:space="preserve">COMUNE DI ZOVENCEDO                      </w:t>
      </w:r>
      <w:r>
        <w:rPr>
          <w:lang w:val="it-IT"/>
        </w:rPr>
        <w:t>PROVINCIA DI VICENZA</w:t>
      </w:r>
      <w:r>
        <w:rPr>
          <w:sz w:val="16"/>
          <w:lang w:val="it-IT"/>
        </w:rPr>
        <w:t xml:space="preserve"> </w:t>
      </w:r>
    </w:p>
    <w:p>
      <w:pPr>
        <w:pStyle w:val="Heading4"/>
        <w:rPr>
          <w:sz w:val="16"/>
          <w:lang w:val="en-GB"/>
        </w:rPr>
      </w:pPr>
      <w:r>
        <w:rPr>
          <w:sz w:val="16"/>
          <w:lang w:val="en-GB"/>
        </w:rPr>
        <w:t>_____________________________________________________________________________________</w:t>
      </w:r>
    </w:p>
    <w:p>
      <w:pPr>
        <w:pStyle w:val="Heading4"/>
        <w:rPr/>
      </w:pPr>
      <w:r>
        <w:rPr>
          <w:sz w:val="20"/>
          <w:lang w:val="en-GB"/>
        </w:rPr>
        <w:t xml:space="preserve">Cod. fisc.  80006050241 </w:t>
        <w:tab/>
        <w:tab/>
        <w:t>Tel.   0444 89306</w:t>
      </w:r>
      <w:r>
        <w:rPr>
          <w:i/>
          <w:sz w:val="20"/>
          <w:lang w:val="en-GB"/>
        </w:rPr>
        <w:tab/>
        <w:tab/>
        <w:t xml:space="preserve">            </w:t>
        <w:tab/>
        <w:tab/>
        <w:t xml:space="preserve">  </w:t>
      </w:r>
      <w:r>
        <w:rPr>
          <w:sz w:val="20"/>
          <w:lang w:val="en-GB"/>
        </w:rPr>
        <w:t>Fax   0444 893389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ind w:right="-1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MAIL UFFICIO TECNICO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ind w:right="-1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diliziapubblica@comune.zovencedo.vi.it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ind w:right="-1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li,07.12.201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Cs w:val="24"/>
          <w:lang w:val="en-GB"/>
        </w:rPr>
      </w:pPr>
      <w:r>
        <w:rPr>
          <w:rFonts w:cs="Arial Narrow" w:ascii="Arial Narrow" w:hAnsi="Arial Narrow"/>
          <w:b/>
          <w:bCs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 gen. n° </w:t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Avviso pubblico per l’alienazione di n. 1 scuolabus di proprietà comunal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L’AREA TEC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delibera di Consiglio comunale n. 37 del 26/11/2012 e della propria determinazione n. 72 del 03.12.2012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.D. 23.05.1924 n. 827 “</w:t>
      </w:r>
      <w:r>
        <w:rPr>
          <w:rFonts w:cs="Arial" w:ascii="Arial" w:hAnsi="Arial"/>
          <w:i/>
          <w:sz w:val="22"/>
          <w:szCs w:val="22"/>
        </w:rPr>
        <w:t>Regolamento per l’esecuzione sulla legge del patrimonio e sulla contabilità generale dello Stato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.Lgs 12/04/2006 n. 163 e successive modifiche ed integrazion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 il Comune di Zovencedo ha indetto, per il </w:t>
      </w:r>
      <w:r>
        <w:rPr>
          <w:rFonts w:cs="Arial" w:ascii="Arial" w:hAnsi="Arial"/>
          <w:b/>
          <w:bCs/>
          <w:sz w:val="22"/>
          <w:szCs w:val="22"/>
        </w:rPr>
        <w:t>giorno 14 gennaio 2013 alle ore 11,00</w:t>
      </w:r>
      <w:r>
        <w:rPr>
          <w:rFonts w:cs="Arial" w:ascii="Arial" w:hAnsi="Arial"/>
          <w:sz w:val="22"/>
          <w:szCs w:val="22"/>
        </w:rPr>
        <w:t>, presso la sede comunale sita in Via Roma, 6 un’asta pubblica, ad unico incanto, con il metodo delle offerte segrete a rialzo sul prezzo di base ai sensi ex art.73, comma 1 lett. c), del R.D. 23.05.1924 n.827, per la vendita dello scuolabus di proprietà del Comune di Zovencedo, avente le seguenti caratteristi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82"/>
        <w:gridCol w:w="2417"/>
        <w:gridCol w:w="305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TRICOLAZIO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INFORMAZIONI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CO CACCIAMALI TEMA 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146RZ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posti a sedere n. 39 più 3 di serviz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opertura assicurativa fino al 31/12/201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imposta di bollo fino a 31/01/201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 Sinistrosità pregressa 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ggiudicazione verrà effettuata a favore del soggetto che presenterà un maggiore rialzo sul prezzo posto a base di gara di Euro 20.000,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prese in considerazione offerte in riba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DOCUMENTAZIONE COMPLETA:ISTANZA DI PARTECIPAZIONE, ALLEGATO 1 E ALLEGATO 2  E’ PUBBLICATO SUL SITO  SEZIONE BAN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O DEL COMUNE: www.comune.zovencedo.vi.it</w:t>
      </w:r>
    </w:p>
    <w:p>
      <w:pPr>
        <w:pStyle w:val="TextBody"/>
        <w:ind w:left="4395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Condense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420" w:hanging="0"/>
      <w:jc w:val="both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GillSan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Gill Sans MT Condensed" w:hAnsi="Gill Sans MT Condensed" w:eastAsia="Edwardian Script ITC" w:cs="Gill Sans MT Condensed"/>
      <w:b/>
      <w:i w:val="false"/>
      <w:caps w:val="false"/>
      <w:smallCaps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ind w:left="851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4820" w:leader="none"/>
        <w:tab w:val="left" w:pos="7776" w:leader="dot"/>
      </w:tabs>
      <w:ind w:right="-56" w:hanging="0"/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>
      <w:b/>
      <w:szCs w:val="24"/>
    </w:rPr>
  </w:style>
  <w:style w:type="paragraph" w:styleId="Didascalia">
    <w:name w:val="Didascalia"/>
    <w:basedOn w:val="Normal"/>
    <w:next w:val="Normal"/>
    <w:qFormat/>
    <w:pPr>
      <w:spacing w:lineRule="exact" w:line="302"/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MS11n">
    <w:name w:val="TMS 11 n"/>
    <w:qFormat/>
    <w:pPr>
      <w:widowControl w:val="false"/>
      <w:bidi w:val="0"/>
    </w:pPr>
    <w:rPr>
      <w:rFonts w:ascii="GillSans" w:hAnsi="GillSans" w:eastAsia="Times New Roman" w:cs="GillSans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3:00Z</dcterms:created>
  <dc:creator>tecn01</dc:creator>
  <dc:description/>
  <cp:keywords/>
  <dc:language>en-US</dc:language>
  <cp:lastModifiedBy>tecn01</cp:lastModifiedBy>
  <cp:lastPrinted>2011-07-04T13:29:00Z</cp:lastPrinted>
  <dcterms:modified xsi:type="dcterms:W3CDTF">2012-12-07T10:03:00Z</dcterms:modified>
  <cp:revision>4</cp:revision>
  <dc:subject/>
  <dc:title>Pubblicazione n</dc:title>
</cp:coreProperties>
</file>