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6" w:h="276" w:x="3941" w:y="145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SERVIZIO CIVILE DEGLI ANZIA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1" w:h="276" w:x="1202" w:y="173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BANDO PER LA SELEZIONE DI ANZIANI PER LO SVOLGIMENTO DEL PROGET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3" w:h="571" w:x="3403" w:y="20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ENOMINATO        INTERVENTI STRAORDINARI RECUPERO TERRITORIO STOR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228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1701" w:right="-4119" w:firstLine="2268"/>
        <w:rPr/>
        <w:framePr w:w="6015" w:h="276" w:x="2916" w:y="25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L RESPONSABILE DELL’AREA TECN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283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3" w:h="276" w:x="4858" w:y="311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ENDE NOTO C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339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16" w:h="276" w:x="1133" w:y="36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l Comune di Zovencedo, al fine di favorire la partecipazione delle persone anziane alla vita soci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83" w:h="276" w:x="1133" w:y="3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e civile mediante l’impiego in attività socialmente utili e sostenere pensionati e casalinghe a bas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0" w:h="276" w:x="1133" w:y="4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reddito, intende realizzare un progetto in materia di servizio civile degli anziani nell'ambito previs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3" w:h="276" w:x="1133" w:y="4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dalla lettera k), art. 2, della L.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5" w:h="276" w:x="4575" w:y="4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/01/2010 n. 9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Interventi di carattere ecologico, straordinari 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3" w:h="276" w:x="1133" w:y="476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stagionali nel territorio, nei litorali e nelle zone boschive”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504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3" w:h="276" w:x="5009" w:y="532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1 OGGET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0" w:h="276" w:x="1133" w:y="55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l progetto denominato COME SOPRA EVIDENZIATO”, cofinanziato dalla Regione Veneto, prevede l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97" w:h="276" w:x="1133" w:y="5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selezione di n. 5/6 persone da adibire alle seguenti attività indicate a titolo esemplificativo e n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1" w:h="276" w:x="1133" w:y="6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esaustivo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1" w:h="276" w:x="1133" w:y="64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- ripristino delle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masiere</w:t>
      </w:r>
      <w:r>
        <w:rPr>
          <w:rFonts w:ascii="Times New Roman" w:hAnsi="Times New Roman"/>
          <w:color w:val="000000"/>
          <w:sz w:val="24"/>
          <w:szCs w:val="24"/>
        </w:rPr>
        <w:t xml:space="preserve"> (muretti a secco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73" w:h="276" w:x="1133" w:y="66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- recupero delle vallette o dol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5" w:h="276" w:x="1133" w:y="6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- dimostrazione delle tecniche e potatura  di parte dei bosch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72" w:h="276" w:x="1133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- ripristino e valorizzazione delle fontane pubbliche sul territor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" w:h="276" w:x="1133" w:y="7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8" w:h="276" w:x="1411" w:y="7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 corso dello svolgimento del progetto potranno essere coinvolti, per dimostrazioni pratiche su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72" w:h="276" w:x="1133" w:y="77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vecchi mestieri di un tempo, anche gli alunni della scuola dell’obblig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80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2" w:h="276" w:x="2767" w:y="835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2 AVVIO AL SERVIZIO E DURATA DEL PROGET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1" w:h="276" w:x="1133" w:y="8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'avvio al servizio dei volontari è previsto per il mese di gennaio, previa stipula del contratto di cu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4" w:h="276" w:x="1133" w:y="8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l successivo art. 3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9" w:h="276" w:x="1133" w:y="91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a    durata del progetto è prevista in n. 1120 ore complessive e dovrà concludersi entro il mese 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8" w:h="276" w:x="1133" w:y="9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gosto 2017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0" w:h="276" w:x="1133" w:y="97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Gli incaricati faranno riferimento all’Ufficio Tecnico per quanto attiene l’organizzazione d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31" w:h="276" w:x="1133" w:y="10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servizio e del relativo calendario. Ad ogni modo, si presume di coinvolgere ciascun anziano p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" w:h="276" w:x="1133" w:y="10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circa 186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33" w:h="276" w:x="1133" w:y="105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Qualora il numero degli idonei non sia sufficiente rispetto alla quantità indicata dal presente ban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1133" w:y="108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(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4" w:h="276" w:x="1212" w:y="108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n. 6 unità), le restanti ore saranno assegnate proporzionalmente agli anziani selezionati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1111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8" w:h="276" w:x="4930" w:y="1139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3 COMPEN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48" w:h="276" w:x="1133" w:y="11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Per l’attività svolta si prevede un contributo , mediante sistema voucher,    commisurato al cos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6" w:h="276" w:x="1133" w:y="1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orario di € 10,00, al lordo delle ritenute di legg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0" w:h="276" w:x="1133" w:y="1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e persone selezionate saranno chiamate a stipulare il contratto di diritto privato di servizio civi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8" w:h="276" w:x="1133" w:y="12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nziani anno 2016/2017 previsto dalla Regione Veneto 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7" w:h="276" w:x="1133" w:y="12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l Comune di Zovencedo potrà recedere dal contratto in qualsiasi momento e senza preavviso, p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8" w:h="276" w:x="1133" w:y="13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giusta causa o giustificato motivo ed altresì in ogni altro caso non previsto e si riserva di sostitui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2" w:h="276" w:x="1133" w:y="133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n qualsiasi momento l’incaricato non ritenuto idoneo o rinunciatari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8" w:h="276" w:x="1133" w:y="1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’incaricato potrà rinunciare alle prestazioni oggetto del presente contratto con un preavviso 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276" w:x="1133" w:y="13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lmeno 20 (venti) giorni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1415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4" w:h="276" w:x="3708" w:y="144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3 REQUISITI DI PARTECIPAZIONE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50" w:h="276" w:x="1133" w:y="14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Per poter partecipare alla selezione, i richiedenti dovranno essere in possesso, alla data di scaden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6" w:h="276" w:x="1133" w:y="149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del presente bando, dei seguenti requisiti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6" w:h="276" w:x="1133" w:y="152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1) essere in possesso dei diritti civili e politici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3" w:h="276" w:x="1253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2) non aver riportato condanne penali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8" w:h="276" w:x="1133" w:y="1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3) essere pensionati ovvero non essere lavoratori, subordinati o autonomi, o soggetti equiparati a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3" w:h="276" w:x="1133" w:y="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sensi della normativa vigente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84" w:h="276" w:x="1133" w:y="22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4) risiedere in Comune di Zovencedo; Si potrà prescindere al requisito della residenza qualora i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6" w:h="276" w:x="1133" w:y="25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numero di domande di cittadini residenti fosse inferiore a 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7" w:h="276" w:x="1133" w:y="28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5) avere un'età minima di 60 anni compiuti al momento della pubblicazione del presente bando 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276" w:x="1133" w:y="3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massima di 75 anni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1133" w:y="33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3" w:h="276" w:x="1332" w:y="33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essere in possesso di idoneità fisica, certificata non prima dei tre mesi dalla data di presentazi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46" w:h="276" w:x="1133" w:y="36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ella domanda dagli organi del servizio sanitario nazionale, con riferimento allo specifico setto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6" w:h="276" w:x="1133" w:y="3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d’impiego per cui si intende concorrere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04" w:h="276" w:x="1133" w:y="4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 requisiti di partecipazione devono essere posseduti alla data di scadenza del termine 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3" w:h="276" w:x="1133" w:y="4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presentazione delle domande e, ad eccezione del limite di età, mantenuti sino al termine de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" w:h="276" w:x="1133" w:y="47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servizi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504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0" w:h="276" w:x="2616" w:y="532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4 MODALITÀ DI PRESENTAZIONE DELLA DOMAN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3" w:h="276" w:x="1133" w:y="55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a domanda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ovrà per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venire all’ufficio protocollo del comune entro le ore 12.00 del giorno 28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0" w:h="276" w:x="1133" w:y="586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GENNAIO    2017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e deve esser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1493" w:y="6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1572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13" w:h="276" w:x="1853" w:y="6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redatta in carta semplice su apposito stampato, da ritirarsi presso l’Ufficio Anagrafe/tecnico in orar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6" w:h="276" w:x="1853" w:y="64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di apertura dello sportello oppure reperibile sul sito internet del Comu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6" w:h="276" w:x="1853" w:y="6692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FF"/>
          <w:sz w:val="24"/>
          <w:szCs w:val="24"/>
          <w:u w:val="single"/>
        </w:rPr>
        <w:t>www.comune.zovencedo.vi.it</w:t>
      </w:r>
      <w:r>
        <w:rPr>
          <w:rFonts w:ascii="Times New Roman" w:hAnsi="Times New Roman"/>
          <w:i/>
          <w:iCs/>
          <w:color w:val="000000"/>
          <w:sz w:val="24"/>
          <w:szCs w:val="24"/>
          <w:u w:val="single"/>
        </w:rPr>
        <w:t>;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1493" w:y="6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1572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0" w:h="276" w:x="1853" w:y="6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firmata per esteso dal richiedente, con firma da apporre necessariamente in forma autografa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57" w:h="276" w:x="1133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e domande pervenute oltre il termine stabilito non saranno prese in considerazione, anche 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0" w:h="276" w:x="1133" w:y="7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spedite entro il tempo utile di validità del bando.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6" w:h="276" w:x="1133" w:y="77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Alla doma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nda dovrà essere necessariamente allegata,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pena esclusione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, la seguente documentazione</w:t>
      </w:r>
      <w:r>
        <w:rPr>
          <w:rFonts w:ascii="Times New Roman" w:hAnsi="Times New Roman"/>
          <w:color w:val="000000"/>
          <w:sz w:val="24"/>
          <w:szCs w:val="24"/>
        </w:rPr>
        <w:t xml:space="preserve">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3" w:h="276" w:x="1133" w:y="80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) copia del documento di identità in corso di validità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57" w:h="276" w:x="1133" w:y="8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b) dichiarazione sanitaria di idoneità psicofisica a svolgere le mansioni richieste non superiore ai t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9" w:h="276" w:x="1133" w:y="8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mesi dalla data di presentazione della domanda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89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1" w:h="276" w:x="4222" w:y="918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5 CRITERI DI SELEZI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4" w:h="276" w:x="1133" w:y="9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l fine di selezionare i candidati, si terrà un breve colloquio per la valutazione delle attitudi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90" w:h="276" w:x="1133" w:y="97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personali e per la verifica del possesso di conoscenze del territorio e abilità pratiche, oltre che 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2" w:h="276" w:x="1133" w:y="10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precedenti esperienze maturat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44" w:h="276" w:x="1133" w:y="10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La selezione dei candidati, quindi, avverrà sulla base dei seguenti criteri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0" w:h="276" w:x="1133" w:y="105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1) verifica della presenza e della validità della documentazione e dei requisiti richiesti, c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4" w:h="276" w:x="1133" w:y="108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ccertata a seguito di istruttoria svolta dalla Responsabile dell’Area AMMINISTRATIVA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253" w:y="111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7" w:h="276" w:x="1133" w:y="11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2) breve colloquio;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0" w:h="276" w:x="1133" w:y="11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3) a parità della presenza dei criteri sopraindicati si darà priorità al candidato che avrà matu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82" w:h="276" w:x="1133" w:y="1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esperienze precedenti nel settore e, secondariamente, al candidato con minore età anagrafica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94" w:h="276" w:x="1133" w:y="1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4) si avvisa fin d’ora che il colloquio verrà effettuato il giorno 31/01/2017, i candidati sarann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6" w:h="276" w:x="1133" w:y="12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avvisati telefonicamente in merito all’orario del colloqui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12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1" w:h="276" w:x="4742" w:y="130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6 PRECISAZIO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84" w:h="276" w:x="1133" w:y="133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Saranno a carico del Comune il costo della polizza infortuni a copertura integrale del rischio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0" w:h="276" w:x="1133" w:y="135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nonché l’acquisto di vestiario e accessori a tutela della sicurezza degli anziani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50" w:h="276" w:x="1133" w:y="13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l Comune di Zovencedo, inoltre, si riserva la facoltà di chiedere agli anziani selezionati l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1" w:h="276" w:x="1133" w:y="14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possibilità di avvalersi di mezzi, attrezzi e/o dotazioni propri per lo svolgimento delle attività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0" w:h="276" w:x="1133" w:y="1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oggetto del presente band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5952" w:y="1470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9" w:h="276" w:x="4229" w:y="1498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rt. 7 OBBLIGHI DI SERVIZI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1" w:h="276" w:x="1133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 volontari si impegnano ad espletare il servizio per tutta la sua durata e ad adeguarsi al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1" w:h="276" w:x="1133" w:y="1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disposizioni in materia di servizio civile dettate dalla normativa, a quanto indicato nel contratto 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52" w:h="276" w:x="1133" w:y="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servizio civile anziani e alle prescrizioni impartite dall’ente d’impiego in ordine all’organizzazi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9" w:h="276" w:x="1133" w:y="22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del servizio e alle particolari condizioni di espletament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58" w:h="276" w:x="1133" w:y="25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Il volontario è in particolare tenuto al rispetto dell’orario di servizio nonché al rispetto del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86" w:h="276" w:x="1133" w:y="28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condizioni riguardanti gli eventuali obblighi connessi al progetto medesim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3104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571" w:x="1133" w:y="338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Ulteriori informazioni potranno essere richieste all’ufficio tecnico    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571" w:x="1133" w:y="338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all'Ufficio Anagraf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1" w:h="276" w:x="3965" w:y="3932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4208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1133" w:y="4484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0" w:h="276" w:x="1267" w:y="4484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ovencedo, lì 27 12 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" w:h="276" w:x="1133" w:y="476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1" w:h="276" w:x="4673" w:y="5024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IL RESPONSABILE DELL’ AREA TECN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1133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1841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2549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3257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3965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4673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5381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2" w:h="253" w:x="6089" w:y="529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                  </w:t>
      </w:r>
      <w:r>
        <w:rPr>
          <w:rFonts w:ascii="Times New Roman" w:hAnsi="Times New Roman"/>
          <w:b/>
          <w:bCs/>
          <w:color w:val="000000"/>
        </w:rPr>
        <w:t xml:space="preserve">TOTO GEOM. ANTON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4" w:h="161" w:x="5573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rma autografa sostituita a mezzo stampa, ai sensi e per gl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" w:h="161" w:x="2676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" w:h="161" w:x="3384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" w:h="161" w:x="4092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" w:h="161" w:x="4800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0" w:h="161" w:x="5508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ffetti dell’art. 3, comma 2,    del Decreto    Legislativo 39/19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" w:h="253" w:x="9226" w:y="56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102</Characters>
  <CharactersWithSpaces>6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3:00Z</dcterms:created>
  <dc:creator>anag01</dc:creator>
  <dc:description/>
  <dc:language>en-US</dc:language>
  <cp:lastModifiedBy/>
  <cp:lastPrinted>2017-01-17T09:15:00Z</cp:lastPrinted>
  <dcterms:modified xsi:type="dcterms:W3CDTF">2017-01-17T09:15:00Z</dcterms:modified>
  <cp:revision>5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01</vt:lpwstr>
  </property>
</Properties>
</file>