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10cpi" w:ascii="Courier 10cpi" w:hAnsi="Courier 10cpi"/>
                <w:sz w:val="32"/>
              </w:rPr>
              <w:drawing>
                <wp:inline distT="0" distB="0" distL="0" distR="0">
                  <wp:extent cx="110617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</w:tcPr>
          <w:p>
            <w:pPr>
              <w:pStyle w:val="Heading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" w:hanging="0"/>
              <w:rPr/>
            </w:pPr>
            <w:r>
              <w:rPr/>
              <w:t>COMUNE DI ZOVENCEDO</w:t>
            </w:r>
          </w:p>
          <w:p>
            <w:pPr>
              <w:pStyle w:val="Subtitle"/>
              <w:ind w:left="-70" w:hanging="0"/>
              <w:rPr>
                <w:sz w:val="20"/>
              </w:rPr>
            </w:pPr>
            <w:r>
              <w:rPr>
                <w:sz w:val="20"/>
              </w:rPr>
              <w:t>Provincia di Vicenz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0"/>
              </w:rPr>
              <w:t xml:space="preserve">Via Roma, n. 6 – 36020 Zovencedo 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.F. 80006050241 – P.IVA 00529780249 –  tel. 0444/893065 –  fax. 0444/893389</w:t>
            </w:r>
          </w:p>
          <w:p>
            <w:pPr>
              <w:pStyle w:val="Heading3"/>
              <w:ind w:left="-70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8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VVISO ALLA CITTADINANZA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ggetto:  </w:t>
      </w:r>
      <w:r>
        <w:rPr>
          <w:rFonts w:cs="Tahoma" w:ascii="Tahoma" w:hAnsi="Tahoma"/>
          <w:b/>
          <w:sz w:val="26"/>
          <w:szCs w:val="26"/>
        </w:rPr>
        <w:t>Quarto Piano degli Interventi di Zovence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INDA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DE NOT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che il Comune di Zovencedo intende predisporre il </w:t>
      </w:r>
      <w:r>
        <w:rPr>
          <w:rFonts w:cs="Tahoma" w:ascii="Tahoma" w:hAnsi="Tahoma"/>
          <w:b/>
          <w:u w:val="single"/>
        </w:rPr>
        <w:t>QUARTO PIANO DEGLI INTERVENTI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in adeguamento al Piano di Assetto del Territorio (P.A.T.) vigent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26.07.2016 con delibera di c.c. n. 20 e’ stato adottato il documento del sindaco in cui vengono indicati le modalità e le iniziative che verranno intraprese per la formazione del 4° Piano degli Interv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rientra nella volontà della presente Amministrazione comunale, prima di procedere alla pianificazione/adozione definitiva del Quarto Piano degli Interventi, rendere edotta tutta la cittadinanza di detta iniziativa al fine di soddisfare eventuali necess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tanto, ogni cittadino potrà visionare la delibera e documento del Sindaco può formulare la propria osservazione consegnandola  al protocollo del Comune;  potrà, inoltre, essere trasmessa vai e-mail al seguente indirizzo di posta elettronica </w:t>
      </w:r>
      <w:r>
        <w:rPr>
          <w:rFonts w:cs="Tahoma" w:ascii="Tahoma" w:hAnsi="Tahoma"/>
          <w:i/>
          <w:color w:val="0000FF"/>
          <w:u w:val="single"/>
        </w:rPr>
        <w:t>edilizia</w:t>
      </w:r>
      <w:hyperlink r:id="rId3">
        <w:r>
          <w:rPr>
            <w:rStyle w:val="InternetLink"/>
            <w:rFonts w:cs="Tahoma" w:ascii="Tahoma" w:hAnsi="Tahoma"/>
            <w:i/>
          </w:rPr>
          <w:t>pubblica@comune.zovencedo.vi.it</w:t>
        </w:r>
      </w:hyperlink>
      <w:r>
        <w:rPr>
          <w:rFonts w:cs="Tahoma" w:ascii="Tahoma" w:hAnsi="Tahoma"/>
          <w:i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hiunque fosse, interessato,ASSOCIAZIONI,ENTI,PRIVATI CITTADINI quindi, è pregato di presentare al protocollo del Comune la propria osservazione, entro lunedì, 23 gennaio p.v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 fine di definire le scelte e le priorità secondo principi di massima trasparenza ed equità, le eventuale osservazioni saranno valutate prima della predisposizione  finale del Piano e, se conformi, saranno inserite nel Quarto Piano degli Interv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ovencedo, lì 02 gennaio 2017 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</w:rPr>
        <w:t>f.to IL SINDA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Luigina CRIVELLARO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Lucida Sans Unicod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axlink">
    <w:name w:val="fax-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bblica@comune.zovencedo.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6:00Z</dcterms:created>
  <dc:creator>RAGI03</dc:creator>
  <dc:description/>
  <cp:keywords/>
  <dc:language>en-US</dc:language>
  <cp:lastModifiedBy>TECN01</cp:lastModifiedBy>
  <cp:lastPrinted>2016-02-18T10:57:00Z</cp:lastPrinted>
  <dcterms:modified xsi:type="dcterms:W3CDTF">2017-01-03T16:39:00Z</dcterms:modified>
  <cp:revision>4</cp:revision>
  <dc:subject/>
  <dc:title> </dc:title>
</cp:coreProperties>
</file>