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4536" w:leader="none"/>
        </w:tabs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384175</wp:posOffset>
                </wp:positionV>
                <wp:extent cx="4572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jc w:val="left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48"/>
                              </w:rPr>
                              <w:t>COMUNE DI ZOVENCEDO</w:t>
                            </w:r>
                          </w:p>
                          <w:p>
                            <w:pPr>
                              <w:pStyle w:val="Didascalia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oma, 1 – cap. 36020 –Zoven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0444893065 – fax 0444893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e-mail  info@comune.zovencedo.vi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</w:rPr>
                              <w:t>U.T.C. – SETTORE LL.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30.2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jc w:val="left"/>
                        <w:rPr>
                          <w:sz w:val="37"/>
                        </w:rPr>
                      </w:pPr>
                      <w:r>
                        <w:rPr>
                          <w:sz w:val="48"/>
                        </w:rPr>
                        <w:t>COMUNE DI ZOVENCEDO</w:t>
                      </w:r>
                    </w:p>
                    <w:p>
                      <w:pPr>
                        <w:pStyle w:val="Didascalia"/>
                        <w:spacing w:before="0" w:after="120"/>
                        <w:ind w:hanging="0"/>
                        <w:rPr/>
                      </w:pPr>
                      <w:r>
                        <w:rPr/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Roma, 1 – cap. 36020 –Zoven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0444893065 – fax 0444893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  <w:t>e-mail  info@comune.zovencedo.vi.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</w:rPr>
                        <w:t>U.T.C. – SETTORE LL.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 n.4061</w:t>
        <w:tab/>
        <w:tab/>
        <w:tab/>
        <w:tab/>
        <w:tab/>
        <w:tab/>
        <w:tab/>
        <w:t>Zovencedo lì 02/1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VVISO        AD       OPPONENDUM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(ART. 218 DEL DPR 05.10.2010, N. 2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IL RESPONSABILE AREA TECNICA LL.P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 e per gli effetti dell’art.</w:t>
      </w:r>
      <w:r>
        <w:rPr>
          <w:rFonts w:cs="Times New Roman" w:ascii="Times New Roman" w:hAnsi="Times New Roman"/>
          <w:b/>
          <w:bCs/>
        </w:rPr>
        <w:t xml:space="preserve"> ART. 218 DEL DPR 05.10.2010, N. 207 ex </w:t>
      </w:r>
      <w:r>
        <w:rPr>
          <w:rFonts w:cs="Helvetica" w:ascii="Helvetica" w:hAnsi="Helvetica"/>
          <w:color w:val="373737"/>
          <w:sz w:val="23"/>
          <w:szCs w:val="23"/>
        </w:rPr>
        <w:t>(art. 189, d.P.R. n. 554/1999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ui lavori pubblici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AVVE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che  l’appaltatore dei lavori di :</w:t>
      </w:r>
      <w:r>
        <w:rPr/>
        <w:t xml:space="preserve"> </w:t>
      </w:r>
      <w:r>
        <w:rPr>
          <w:b/>
          <w:sz w:val="22"/>
        </w:rPr>
        <w:t xml:space="preserve">MANUTENZIONE STRAORDINARIA SCUOLA DELL’INFANZIA DI SAN GOTTARD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”</w:t>
      </w:r>
      <w:r>
        <w:rPr>
          <w:rFonts w:eastAsia="Courier New"/>
          <w:b/>
        </w:rPr>
        <w:t xml:space="preserve"> </w:t>
      </w:r>
      <w:r>
        <w:rPr>
          <w:b/>
          <w:sz w:val="22"/>
        </w:rPr>
        <w:t xml:space="preserve">impresa : appaltatrice: </w:t>
      </w:r>
      <w:r>
        <w:rPr>
          <w:b/>
        </w:rPr>
        <w:t>DE  SANTI GINO SNC VIA MEZZANA, 36021 BARBARANO, ha ultimato i lavori in base al contratto d’appalto, chiunque vanti crediti verso di questi per occupazioni permanenti o temporanee di immobili ovvero per danni verificatesi in dipendenza dei lavori anzidetti, deve presentare a questo Comune istanza corredata dai relativi titoli entro  il termine perentorio di 15 giorni dalla data di pubblicazione del presente avv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editori che intendono garantirsi per i titoli suddetti anche sulla cauzione  prestata dall’Impresa, dovranno chiederne tempestivamente il sequestro alla competente autorità giudiziar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che trascorso detto termine non sarà più possibile tener conto, in via amministrativa, di eventuali richieste a tal fine presenta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vviso è pubblicato all’Albo Pretorio on-line e sul sito internet di questo co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VENCEDO, LI 02.11.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L RESPONSABILE - SETTORE LL.PP. </w:t>
      </w:r>
    </w:p>
    <w:p>
      <w:pPr>
        <w:pStyle w:val="Heading8"/>
        <w:tabs>
          <w:tab w:val="clear" w:pos="709"/>
          <w:tab w:val="center" w:pos="6946" w:leader="none"/>
        </w:tabs>
        <w:rPr/>
      </w:pPr>
      <w:r>
        <w:rPr>
          <w:b/>
        </w:rPr>
        <w:tab/>
        <w:t xml:space="preserve"> </w:t>
      </w:r>
      <w:r>
        <w:rPr/>
        <w:t>geom Antonio Toto</w:t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mercialScript BT">
    <w:charset w:val="00"/>
    <w:family w:val="script"/>
    <w:pitch w:val="variable"/>
  </w:font>
  <w:font w:name="Monotype Corsiva">
    <w:charset w:val="00"/>
    <w:family w:val="script"/>
    <w:pitch w:val="variable"/>
  </w:font>
  <w:font w:name="Gill Sans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pacing w:val="20"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mercialScript BT" w:hAnsi="CommercialScript BT" w:cs="CommercialScript B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ill Sans Light;Century Gothic" w:hAnsi="Gill Sans Light;Century Gothic" w:cs="Gill Sans Light;Century Gothic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 Light;Century Gothic" w:hAnsi="Gill Sans Light;Century Gothic" w:cs="Gill Sans Light;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4254" w:firstLine="709"/>
      <w:jc w:val="right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6:00Z</dcterms:created>
  <dc:creator>Antonio Santimaria</dc:creator>
  <dc:description/>
  <cp:keywords/>
  <dc:language>en-US</dc:language>
  <cp:lastModifiedBy>TECN01</cp:lastModifiedBy>
  <cp:lastPrinted>2016-11-19T12:33:00Z</cp:lastPrinted>
  <dcterms:modified xsi:type="dcterms:W3CDTF">2016-11-19T11:35:00Z</dcterms:modified>
  <cp:revision>10</cp:revision>
  <dc:subject/>
  <dc:title> </dc:title>
</cp:coreProperties>
</file>