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7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ATTO UNILATERALE D’OBBLIGO</w:t>
      </w:r>
    </w:p>
    <w:p>
      <w:pPr>
        <w:pStyle w:val="Normal"/>
        <w:widowControl w:val="false"/>
        <w:autoSpaceDE w:val="false"/>
        <w:spacing w:lineRule="exact" w:line="567"/>
        <w:ind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 sottoscritto ………………………….. nato a  ………………………… il ………………..</w:t>
      </w:r>
    </w:p>
    <w:p>
      <w:pPr>
        <w:pStyle w:val="Normal"/>
        <w:widowControl w:val="false"/>
        <w:autoSpaceDE w:val="false"/>
        <w:spacing w:lineRule="exact" w:line="567"/>
        <w:ind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idente a ………………………………. in Via  ……………………………</w:t>
      </w:r>
    </w:p>
    <w:p>
      <w:pPr>
        <w:pStyle w:val="Normal"/>
        <w:widowControl w:val="false"/>
        <w:autoSpaceDE w:val="false"/>
        <w:spacing w:lineRule="exact" w:line="567"/>
        <w:ind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.f. …………………………….. in qualità di comproprietario</w:t>
      </w:r>
    </w:p>
    <w:p>
      <w:pPr>
        <w:pStyle w:val="Normal"/>
        <w:widowControl w:val="false"/>
        <w:autoSpaceDE w:val="false"/>
        <w:spacing w:lineRule="exact" w:line="567"/>
        <w:ind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l’area/fabbricato distinta al Nuovo Catasto Terreni FOGLIO …. MAPP.LI ….. </w:t>
      </w:r>
    </w:p>
    <w:p>
      <w:pPr>
        <w:pStyle w:val="Normal"/>
        <w:widowControl w:val="false"/>
        <w:autoSpaceDE w:val="false"/>
        <w:spacing w:lineRule="exact" w:line="567"/>
        <w:ind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qualità di proprietario degli immobili di cui sopra</w:t>
      </w:r>
    </w:p>
    <w:p>
      <w:pPr>
        <w:pStyle w:val="Normal"/>
        <w:widowControl w:val="false"/>
        <w:autoSpaceDE w:val="false"/>
        <w:spacing w:lineRule="exact" w:line="567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PREMESSO CHE</w:t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il Comune di ZOVENCEDO è dotato del P.A.T. – Piano di Assetto del Territorio– approvato in Conferenza di Servizi in data 09.09.2011 e successivamente ratificato con deliberazione di Giunta Regionale n 1569  in data  04.10.2011;</w:t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il Comune di Zovencedo ha in corso di formazione il 4° P.I. – Piano degli Interventi – strumento urbanistico che, in coerenza e in attuazione del P.A.T., individua e disciplina gli interventi di tutela e valorizzazione, di organizzazione e di trasformazione del territorio, programmando in modo contestuale la realizzazione di tali interventi, il loro completamento, i servizi connessi e le infrastrutture per la mobilità;</w:t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il sottoscritto ……………………. è proprietario di  un’area/fabbricato sita  in Comune di Zovencedo, individuata al Catasto Terreni e Catasto Fabbricati al FOGLIO ……….. MAPP.LI …………………., i quali ricadono all’interno degli Ambiti con edifici di interesse storico del P.A.T.– Piano di Assetto del Territorio -  recentemente approvato;</w:t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reso atto della richiesta avanzata all'Amministrazione Comunale dal sottoscritto  ……………………… in data …………………………..;</w:t>
      </w:r>
    </w:p>
    <w:p>
      <w:pPr>
        <w:pStyle w:val="Normal"/>
        <w:widowControl w:val="false"/>
        <w:autoSpaceDE w:val="false"/>
        <w:spacing w:lineRule="exact" w:line="567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TUTTO CIO’ PREMESSO</w:t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l  sottoscritto ………………….. chiede che nel 4°  P.I.  vengano concessi mc. ………….. per ……………………………………………………………..edificio residenziale </w:t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567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I IMPEGNA</w:t>
      </w:r>
    </w:p>
    <w:p>
      <w:pPr>
        <w:pStyle w:val="Normal"/>
        <w:widowControl w:val="false"/>
        <w:autoSpaceDE w:val="false"/>
        <w:spacing w:lineRule="exact" w:line="567"/>
        <w:ind w:hanging="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 caso di accoglimento della sopraccitata richiesta a versare in qualità di proprietario dell’area/fabbricato  (comproprietario) il contributo di perequazione pari a euro …………………………………………il quale sarà versato nel seguente modo:</w:t>
      </w:r>
    </w:p>
    <w:p>
      <w:pPr>
        <w:pStyle w:val="Normal"/>
        <w:widowControl w:val="false"/>
        <w:autoSpaceDE w:val="false"/>
        <w:spacing w:lineRule="exact" w:line="567"/>
        <w:ind w:hanging="0"/>
        <w:rPr/>
      </w:pPr>
      <w:r>
        <w:rPr>
          <w:rFonts w:cs="Arial" w:ascii="Arial" w:hAnsi="Arial"/>
          <w:sz w:val="19"/>
          <w:szCs w:val="19"/>
        </w:rPr>
        <w:t>50% entro 20 giorni dalla data di adozione del 4° Piano degli Interventi da parte del  Consiglio Comunale;</w:t>
      </w:r>
    </w:p>
    <w:p>
      <w:pPr>
        <w:pStyle w:val="Normal"/>
        <w:widowControl w:val="false"/>
        <w:autoSpaceDE w:val="false"/>
        <w:spacing w:lineRule="exact" w:line="567"/>
        <w:ind w:hanging="0"/>
        <w:rPr/>
      </w:pPr>
      <w:r>
        <w:rPr>
          <w:rFonts w:cs="Arial" w:ascii="Arial" w:hAnsi="Arial"/>
          <w:sz w:val="19"/>
          <w:szCs w:val="19"/>
        </w:rPr>
        <w:t>50%  a saldo entro 30 giorni dall’approvazione del 4° Piano degli Interventi da parte del  Consiglio Comunale;</w:t>
      </w:r>
    </w:p>
    <w:p>
      <w:pPr>
        <w:pStyle w:val="Normal"/>
        <w:widowControl w:val="false"/>
        <w:autoSpaceDE w:val="false"/>
        <w:spacing w:lineRule="exact" w:line="567"/>
        <w:ind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ICHIARA</w:t>
      </w:r>
    </w:p>
    <w:p>
      <w:pPr>
        <w:pStyle w:val="Normal"/>
        <w:widowControl w:val="false"/>
        <w:autoSpaceDE w:val="false"/>
        <w:spacing w:lineRule="exact" w:line="567"/>
        <w:ind w:hanging="0"/>
        <w:rPr/>
      </w:pPr>
      <w:r>
        <w:rPr>
          <w:rFonts w:cs="Arial" w:ascii="Arial" w:hAnsi="Arial"/>
          <w:sz w:val="19"/>
          <w:szCs w:val="19"/>
        </w:rPr>
        <w:t>Di aver visionato e di accettare i contenuti previsti dagli elaborati del 4° Piano degli Interventi in fase di formazione con particolare riferimento alla cartografia ed alla scheda n° ………………………. che pianifica quanto richiesto.</w:t>
      </w:r>
    </w:p>
    <w:p>
      <w:pPr>
        <w:pStyle w:val="Normal"/>
        <w:widowControl w:val="false"/>
        <w:autoSpaceDE w:val="false"/>
        <w:spacing w:lineRule="exact" w:line="567"/>
        <w:ind w:hanging="0"/>
        <w:rPr/>
      </w:pPr>
      <w:r>
        <w:rPr>
          <w:rFonts w:cs="Arial" w:ascii="Arial" w:hAnsi="Arial"/>
          <w:sz w:val="19"/>
          <w:szCs w:val="19"/>
        </w:rPr>
        <w:t>Il presente atto unilaterale avrà efficacia ad avvenuta approvazione del 4° Piano degli Interventi.</w:t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vencedo, ………………………</w:t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Fede</w:t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567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644" w:right="283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/>
      <w:ind w:hanging="0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0</wp:posOffset>
              </wp:positionV>
              <wp:extent cx="7560945" cy="106934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0693440"/>
                        <a:chOff x="0" y="0"/>
                        <a:chExt cx="7561080" cy="10693440"/>
                      </a:xfrm>
                    </wpg:grpSpPr>
                    <wpg:grpSp>
                      <wpg:cNvGrpSpPr/>
                      <wpg:grpSpPr>
                        <a:xfrm>
                          <a:off x="0" y="1260000"/>
                          <a:ext cx="7561080" cy="8641800"/>
                        </a:xfrm>
                      </wpg:grpSpPr>
                      <wps:wsp>
                        <wps:cNvSpPr/>
                        <wps:spPr>
                          <a:xfrm>
                            <a:off x="0" y="57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1080" y="0"/>
                          <a:ext cx="486108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1pt;margin-top:0pt;width:595.3pt;height:841.95pt" coordorigin="142,0" coordsize="11906,16839">
              <v:group id="shape_0" style="position:absolute;left:142;top:1984;width:11906;height:13608">
                <v:line id="shape_0" from="142,11056" to="12048,11056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3685" to="12048,3685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4252" to="12048,4252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4819" to="12048,4819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5386" to="12048,5386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5953" to="12048,5953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6520" to="12048,6520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7087" to="12048,7087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8221" to="12048,8221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7654" to="12048,7654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984" to="12048,1984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2551" to="12048,2551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3118" to="12048,311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8788" to="12048,878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9355" to="12048,9355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9922" to="12048,9922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0489" to="12048,10489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1623" to="12048,11623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2190" to="12048,12190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2757" to="12048,12757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5592" to="12048,15592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5025" to="12048,15025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4458" to="12048,1445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3891" to="12048,13891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142,13324" to="12048,13324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</v:group>
              <v:group id="shape_0" style="position:absolute;left:1561;top:0;width:7654;height:16839">
                <v:line id="shape_0" from="1561,0" to="1561,16839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  <v:line id="shape_0" from="9215,0" to="9215,16839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1134"/>
      <w:jc w:val="both"/>
    </w:pPr>
    <w:rPr>
      <w:rFonts w:ascii="Univers (W1);Arial" w:hAnsi="Univers (W1);Arial" w:eastAsia="Times New Roman" w:cs="Univers (W1)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InternetLink">
    <w:name w:val="Hyperlink"/>
    <w:rPr>
      <w:rFonts w:ascii="Verdana" w:hAnsi="Verdana" w:cs="Verdana"/>
      <w:color w:val="800000"/>
      <w:sz w:val="16"/>
      <w:szCs w:val="1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7230" w:leader="none"/>
      </w:tabs>
      <w:ind w:right="-30" w:hanging="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widowControl w:val="false"/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-30" w:hanging="426"/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Rientrocorpodeltesto2">
    <w:name w:val="Rientro corpo del testo 2"/>
    <w:basedOn w:val="Normal"/>
    <w:qFormat/>
    <w:pPr>
      <w:widowControl w:val="false"/>
      <w:ind w:left="709" w:hanging="709"/>
    </w:pPr>
    <w:rPr/>
  </w:style>
  <w:style w:type="paragraph" w:styleId="Rientrocorpodeltesto3">
    <w:name w:val="Rientro corpo del testo 3"/>
    <w:basedOn w:val="Normal"/>
    <w:qFormat/>
    <w:pPr>
      <w:widowControl w:val="false"/>
      <w:ind w:left="284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lineRule="auto" w:line="240" w:before="100" w:after="100"/>
      <w:ind w:hanging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02" w:leader="dot"/>
      </w:tabs>
      <w:spacing w:lineRule="atLeast" w:line="140" w:before="120" w:after="120"/>
      <w:ind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Testocommento">
    <w:name w:val="Testo commento"/>
    <w:basedOn w:val="Normal"/>
    <w:qFormat/>
    <w:pPr>
      <w:spacing w:lineRule="auto" w:line="240"/>
      <w:ind w:hanging="0"/>
      <w:jc w:val="left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1:00Z</dcterms:created>
  <dc:creator>MICHELA</dc:creator>
  <dc:description/>
  <cp:keywords/>
  <dc:language>en-US</dc:language>
  <cp:lastModifiedBy>TECN01</cp:lastModifiedBy>
  <cp:lastPrinted>2015-03-31T18:52:00Z</cp:lastPrinted>
  <dcterms:modified xsi:type="dcterms:W3CDTF">2016-08-02T16:09:00Z</dcterms:modified>
  <cp:revision>4</cp:revision>
  <dc:subject/>
  <dc:title>atto di sottomissione Dolegna 9°</dc:title>
</cp:coreProperties>
</file>