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52" w:firstLine="708"/>
        <w:rPr/>
      </w:pPr>
      <w:r>
        <w:rPr>
          <w:rFonts w:cs="Arial" w:ascii="Verdana" w:hAnsi="Verdana"/>
          <w:sz w:val="20"/>
          <w:szCs w:val="20"/>
        </w:rPr>
        <w:t>Spett.le</w:t>
        <w:tab/>
      </w:r>
      <w:r>
        <w:rPr>
          <w:rFonts w:cs="Arial" w:ascii="Verdana" w:hAnsi="Verdana"/>
          <w:b/>
          <w:caps/>
          <w:sz w:val="20"/>
          <w:szCs w:val="20"/>
        </w:rPr>
        <w:t>Comune di ZOVENCEDO (VI)</w:t>
      </w:r>
    </w:p>
    <w:p>
      <w:pPr>
        <w:pStyle w:val="Normal"/>
        <w:spacing w:lineRule="auto" w:line="360"/>
        <w:ind w:left="39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c.a.</w:t>
        <w:tab/>
        <w:t>Sig. Sindaco</w:t>
      </w:r>
    </w:p>
    <w:p>
      <w:pPr>
        <w:pStyle w:val="Normal"/>
        <w:spacing w:lineRule="auto" w:line="360"/>
        <w:ind w:left="354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p.c. </w:t>
        <w:tab/>
        <w:t>Edilizia Privata</w:t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vencedo, _______________(</w:t>
      </w:r>
      <w:r>
        <w:rPr>
          <w:rFonts w:cs="Arial" w:ascii="Verdana" w:hAnsi="Verdana"/>
          <w:i/>
          <w:sz w:val="20"/>
          <w:szCs w:val="20"/>
        </w:rPr>
        <w:t>dat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right="-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93" w:right="-40" w:hanging="99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>Richiesta al Quarto Piano degli Interventi in corso di redazione di cui alla L.R. 11/2004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/i sottoscritto/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  <w:szCs w:val="20"/>
        </w:rPr>
        <w:t>proprietario/i di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rea/e</w:t>
      </w:r>
      <w:r>
        <w:rPr>
          <w:rFonts w:cs="Arial"/>
          <w:sz w:val="20"/>
          <w:szCs w:val="20"/>
        </w:rPr>
        <w:t xml:space="preserve"> sita/e in via………………….. n. ………… del Comune di Zovencedo, con le seguenti caratteristi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individuata/e catastalmente al Foglio n. ………., mapp. n. …………………………. (vedi Estratto di mappa allegat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classificata/e dal P.R.G. vigente come ZTO …………….……. (vedi Estratto di P.R.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b/>
          <w:sz w:val="20"/>
          <w:szCs w:val="20"/>
        </w:rPr>
        <w:t>fabbricato/i</w:t>
      </w:r>
      <w:r>
        <w:rPr>
          <w:rFonts w:cs="Arial"/>
          <w:sz w:val="20"/>
          <w:szCs w:val="20"/>
        </w:rPr>
        <w:t xml:space="preserve"> sito/i in in via………………….. n. ………… del Comune di Zovencedo, con le seguenti caratteristi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individuato/i catastalmente al Foglio n. ………., mapp. n. …………………………. (vedi Estratto di mappa allegat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to/i dal P.R.G. vigente in ZTO …………….……. (vedi Estratto di P.R.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t>chiede/chiedono:</w:t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ampliamento di mc………………………… verso nord/sud/est/ovest del fabbricato…………………………………. a destinazione residenziale/commerciale/artigianale/produttiva/……………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nuova possibilità edificatoria di mc…………………. da individuare nell’area……………………..a destinazione residenziale/commerciale/artigianale/produttiva/…………………;</w:t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riclassificare l’area di proprietà da Z.T.O. …………………………………. a Z.T.O. …………………………. al fine di ……………………………… o poter edificare mc………………………… a destinazione residenziale/commerciale/artigianale/produttiva/……………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conversione  del fabbricato non più funzionale alla conduzione del fondo da mc esistenti ………………. </w:t>
      </w:r>
      <w:r>
        <w:rPr>
          <w:rFonts w:cs="Arial" w:ascii="Verdana" w:hAnsi="Verdana"/>
          <w:i/>
          <w:sz w:val="20"/>
          <w:szCs w:val="20"/>
        </w:rPr>
        <w:t>(specificare esattamente in mc la volumetria esistente)</w:t>
      </w:r>
      <w:r>
        <w:rPr>
          <w:rFonts w:cs="Arial" w:ascii="Verdana" w:hAnsi="Verdana"/>
          <w:sz w:val="20"/>
          <w:szCs w:val="20"/>
        </w:rPr>
        <w:t xml:space="preserve"> a mc ………………………… </w:t>
      </w:r>
      <w:r>
        <w:rPr>
          <w:rFonts w:cs="Arial" w:ascii="Verdana" w:hAnsi="Verdana"/>
          <w:i/>
          <w:sz w:val="20"/>
          <w:szCs w:val="20"/>
        </w:rPr>
        <w:t>(specificare esattamente i mc necessari). Per tale richiesta compilare il modulo specifico allegat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-40" w:hanging="36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720" w:right="-40" w:hanging="0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jc w:val="center"/>
        <w:rPr/>
      </w:pPr>
      <w:r>
        <w:rPr>
          <w:rFonts w:cs="Arial" w:ascii="Verdana" w:hAnsi="Verdana"/>
          <w:b/>
          <w:bCs/>
          <w:caps/>
          <w:sz w:val="20"/>
          <w:szCs w:val="20"/>
        </w:rPr>
        <w:t>Motivazioni richiesta:</w:t>
      </w:r>
    </w:p>
    <w:p>
      <w:pPr>
        <w:pStyle w:val="Normal"/>
        <w:spacing w:lineRule="auto" w:line="360"/>
        <w:ind w:right="-40" w:hanging="0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mallCaps/>
          <w:u w:val="single"/>
        </w:rPr>
        <w:t>ALLEGATI OBBLIGATORI (pena esclusione della richiesta)</w:t>
      </w:r>
      <w:r>
        <w:rPr>
          <w:rFonts w:cs="Arial" w:ascii="Verdana" w:hAnsi="Verdana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Estratto di mappa catastale vigente e attuale</w:t>
      </w:r>
      <w:r>
        <w:rPr>
          <w:rFonts w:cs="Arial" w:ascii="Verdana" w:hAnsi="Verdana"/>
          <w:sz w:val="20"/>
          <w:szCs w:val="20"/>
        </w:rPr>
        <w:t xml:space="preserve">, scala 1:2000 con indicato l’area e/o fabbricati oggetto della richiesta e relative </w:t>
      </w:r>
      <w:r>
        <w:rPr>
          <w:rFonts w:cs="Arial" w:ascii="Verdana" w:hAnsi="Verdana"/>
          <w:b/>
          <w:sz w:val="20"/>
          <w:szCs w:val="20"/>
          <w:u w:val="single"/>
        </w:rPr>
        <w:t>visure vigenti ed attual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stratto Tav. di P.R.G.</w:t>
      </w:r>
      <w:r>
        <w:rPr>
          <w:rFonts w:cs="Arial"/>
          <w:sz w:val="20"/>
          <w:szCs w:val="20"/>
        </w:rPr>
        <w:t xml:space="preserve"> con indicato l’area e/o fabbricati oggetto della richiest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/>
          <w:b/>
          <w:sz w:val="20"/>
          <w:szCs w:val="20"/>
          <w:u w:val="single"/>
        </w:rPr>
        <w:t>Dati stereometrici dell’area e/o fabbricato oggetto di interven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q esistenti, mc esistenti, mq di progetto, mc di progetto,…)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ventuale planimetria con indicato puntualmente l’intervento richiesto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duciosi nell’accoglimento di quanto esposto, distintamente si ringrazia ed ossequ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L/I RICHIEDENTI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  <w:tab/>
        <w:tab/>
        <w:t xml:space="preserve">     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  <w:t>RICHIESTA DI RICONVERSIONE FABBRICATO NON PIÙ FUNZIONAL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Verdana" w:ascii="Verdana" w:hAnsi="Verdana"/>
          <w:b/>
          <w:sz w:val="20"/>
          <w:szCs w:val="20"/>
        </w:rPr>
        <w:t>RILEVAZIONE DEI FABBRICATI NON PIU' FUNZIONALI ALLE ESIGENZE DELL'AZIENDA AGRICOL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(SCHEDA D'INDAGINE)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nominazione azienda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de Aziendale:</w:t>
        <w:tab/>
        <w:t>Via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Loc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CAP. ………………………… Città ………………………….Provincia 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Tel.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de Legale:</w:t>
        <w:tab/>
        <w:tab/>
        <w:t>Via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Loc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CAP. ………………………… Città ………………………….Provincia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Tel.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Indicazioni relative al fabbricato oggetto di richiesta di riconvers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erficie totale dell’Azienda (ha):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umero corpi aziendali: ………………………… di cui nel Comune n.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39"/>
        <w:gridCol w:w="1922"/>
        <w:gridCol w:w="1926"/>
        <w:gridCol w:w="973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Numero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identificativ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Destinazione d’uso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originale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uperficie e Volume totale del fabbricato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(mq e mc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Superficie e Volume non più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funzionale all’azienda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gricola (mq e mc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Estremi catastal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ogl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appal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Abitaz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al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Deposito prodott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…………</w:t>
            </w:r>
            <w:r>
              <w:rPr>
                <w:rFonts w:eastAsia="Calibri"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icovero macchina ed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attrezz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anti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: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Allegare obbligatoriament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Mappa catastale vigente e attuale dell’intera 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Per ognuno degli edifici segnalati, almeno due fotografie ed una planimetria con indicata la parte non più funzionale all’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ichiarazione sostitutiva di cui al D.P.R. 28.12.2000, n. 445 che i fabbricati sono legittimati da titolo abilitativo (licenza o Concessione Edilizia) e non più funzionali all'Azienda agric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5:00Z</dcterms:created>
  <dc:creator/>
  <dc:description/>
  <cp:keywords/>
  <dc:language>en-US</dc:language>
  <cp:lastModifiedBy>TECN01</cp:lastModifiedBy>
  <cp:lastPrinted>2016-02-18T11:02:00Z</cp:lastPrinted>
  <dcterms:modified xsi:type="dcterms:W3CDTF">2016-02-18T10:02:00Z</dcterms:modified>
  <cp:revision>5</cp:revision>
  <dc:subject/>
  <dc:title>Spett</dc:title>
</cp:coreProperties>
</file>