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104900" cy="1714500"/>
            <wp:effectExtent l="0" t="0" r="0" b="0"/>
            <wp:docPr id="1" name="logo zovence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ovence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 O M U N E    D I    Z O V E N C E D 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vincia di Vicenza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    AVVI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’ CESSATO LO STATO DI GRAVITA’ E  PERICOLOSITA’ PER GLI INCENDI BOSCHIV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TO EMESSO UN COMUNICATO DELLA PROTEZIONE CIVILE REGIONALE  IN DATA 12.02.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ESTA COMUNQUE IN VIGORE LA  NECESSITA’ DI RICHIEDERE IL NULLA OSTA DEL SERVIZIO FORESTALE PER L’ACCENSIONE DEI FUOCHI A MENO DI 100 METRI DAL BOSC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L SITO DEL COMUNE E PRESSO GLI UFFICI, SONO A DISPOSIZIONE I MODULI PER LA RICHIESTA DI AUTORIZZAZIO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02.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.TO    IL RESPONSABILE AREA TECNICA</w:t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TOTO GEOM.ANTON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8:00Z</dcterms:created>
  <dc:creator>x</dc:creator>
  <dc:description/>
  <cp:keywords/>
  <dc:language>en-US</dc:language>
  <cp:lastModifiedBy>TECN01</cp:lastModifiedBy>
  <cp:lastPrinted>2016-02-15T08:11:00Z</cp:lastPrinted>
  <dcterms:modified xsi:type="dcterms:W3CDTF">2016-02-15T07:15:00Z</dcterms:modified>
  <cp:revision>30</cp:revision>
  <dc:subject/>
  <dc:title>relprc</dc:title>
</cp:coreProperties>
</file>