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104900" cy="1714500"/>
            <wp:effectExtent l="0" t="0" r="0" b="0"/>
            <wp:docPr id="1" name="logo zovence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vence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 O M U N E    D I    Z O V E N C E D 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incia di Vicenz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   AVVI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’ STATO EMESSO UN COMUNICATO DELLA PROTEZIONE CIVILE REGIONALE  IN CUI SI INDICA LO “STATO DI GRAVITA’ E  PERICOLOSITA’ PER GLI INCENDI BOSCHIV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’ VIETATO IN MODO ASSOLUTO L’ACCENSIONE DEI FUOCHI IN TUTTO IL TERRITORIO COMUNAL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AVVERTE CHE LE SANZIONI AMMINISTRATIVE VANNO DA UN MINIMO 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URO 2066,00 A 10.329,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6.02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.TO    IL RESPONSABILE AREA TECNICA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OTO GEOM.ANT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8:00Z</dcterms:created>
  <dc:creator>x</dc:creator>
  <dc:description/>
  <cp:keywords/>
  <dc:language>en-US</dc:language>
  <cp:lastModifiedBy>TECN01</cp:lastModifiedBy>
  <cp:lastPrinted>2016-02-06T13:00:00Z</cp:lastPrinted>
  <dcterms:modified xsi:type="dcterms:W3CDTF">2016-02-06T12:01:00Z</dcterms:modified>
  <cp:revision>29</cp:revision>
  <dc:subject/>
  <dc:title>relprc</dc:title>
</cp:coreProperties>
</file>