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104900" cy="1714500"/>
            <wp:effectExtent l="0" t="0" r="0" b="0"/>
            <wp:docPr id="1" name="logo zovence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ovence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 O M U N E    D I    Z O V E N C E D 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vincia di Vicenza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144"/>
        </w:rPr>
        <w:t>SI    AVVIS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HE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PRESSO LA SEDE COMUNALE SONO A DISPOSIZIONE I NUOVI MODULI  PER IL “ TAGLIO DEI BOSCHI” ANNO 2015/2016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GLI UFFICI SONO A DISPOSIZIONE PER IL RITIRO DEGLI STESS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IL RESPONSABILE AREA TECNICA</w:t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TOTO GEOM.ANTON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8:00Z</dcterms:created>
  <dc:creator>x</dc:creator>
  <dc:description/>
  <cp:keywords/>
  <dc:language>en-US</dc:language>
  <cp:lastModifiedBy>Toto Antonio</cp:lastModifiedBy>
  <cp:lastPrinted>2015-12-05T09:18:00Z</cp:lastPrinted>
  <dcterms:modified xsi:type="dcterms:W3CDTF">2015-12-05T08:22:00Z</dcterms:modified>
  <cp:revision>28</cp:revision>
  <dc:subject/>
  <dc:title>relprc</dc:title>
</cp:coreProperties>
</file>