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LO SPORTELLO UNICO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ER L’EDILIZIA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L COMUNE DI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OVENCE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ab/>
        <w:t xml:space="preserve">Intervento di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realizzare in </w:t>
      </w:r>
      <w:r>
        <w:rPr>
          <w:rFonts w:cs="Verdana" w:ascii="Verdana" w:hAnsi="Verdana"/>
          <w:b/>
          <w:sz w:val="20"/>
          <w:szCs w:val="20"/>
        </w:rPr>
        <w:t>Comune di ZOVENCEDO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messo a costruire / D.I.A. n. ________ in data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hieden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chiarazioni da presentare prima dell’inizio dei lavori per l’applicazione dell’art. 186 del D.lgs. n.152/2006 (DGR n. 2424 data 08/08/2008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E PRIMA: Dichiarazione dell’appaltatore/committ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__________________________ nato a __________________ il__________ legale rappresentante della Ditta _____________________________________________ P.IVA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ua qualità di appaltatore/committente dell’intervento in oggetto indic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e per gli effetti di cui all’articolo 186 del decreto legislativo n. 156/2006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nformità a quanto contenuto nella deliberazione della Giunta Regionale n. 2424 del 08/08/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e il terreno derivante dallo scavo previsto nel progetto approvato con il permesso a costruire in oggetto indicato sarà effettivamente utilizzato nel modo che segu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>Riutilizzo nell’ambito di cantiere: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b1)</w:t>
        <w:tab/>
        <w:t>Utilizzo nell’intervento di ___________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realizzare in Comune di ________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to con ________________n. _________ del 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 allega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b2)</w:t>
        <w:tab/>
        <w:t>Utilizzo nell’intervento di ____________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realizzare in Comune__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_____________, Via ___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to con ______________ n. _________ del ________ che si allega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1)</w:t>
        <w:tab/>
        <w:t>Utilizzo nel processo produttivo della Ditta 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o stabilimento ubicato in Comune di 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2)</w:t>
        <w:tab/>
        <w:t>Utilizzo nel processo produttivo della Ditta 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o stabilimento ubicato in Comune di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siduo materiale pari presuntivamente a mc _______ sarà smaltito in discar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quanto riguarda il deposito di materiale in attesa di utilizzo, esso avverrà nell’area indicata nell’allegata planimetria e avrà durata di _____ mesi. Tale sito di deposito è stato autorizzato con _______________________ n. ________ rilasciato da ______________________ in data 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quantità sopra indicate sono quelle desumibili dall’analisi geologica ed ambientale prodotta a corredo del progetto dei lavor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quantità definitive effettivamente utilizzate nei siti sopra indicati saranno dichiarate dal direttore dei lavori sulla base della documentazione fornita dal soggetto che esegue materialmente i lav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,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altatore/Committente</w:t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E SECONDA: Dichiarazione del tecn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scritto all’Ordine de________________________ della Provincia di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n. __________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te le destinazioni di utilizzo del materiale dichiarate dal titolare del permesso a costruire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la base dell’indagine geologica e ambientale allegata al progett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−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seguito di accertamenti sui siti di destinazione del materiale di sca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che i materiali di scavo destinati ad essere effettivamente utilizzati nei siti prescelti indicati alle lettere b1), e b2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ssono essere tecnicamente utilizzati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 siti dove sono destinati ad essere utilizzat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hanno caratteristiche chimiche e chimico-fisiche tali che il loro impiego nei suddetti siti non determina rischi per la salute e per la qualità delle matrici ambientali interessat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non sono contaminati con riferimento alla destinazione d’uso dei rispettivi siti prescelti e sono compatibili con i medesimi si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che i materiali di scavo destinati ad essere effettivamente utilizzato nei siti prescelti indicati alle lettere c1) e c2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soddisfano i requisiti merceologici e di qualità ambientale idonei a garantire che il loro impiego non dia luogo ad emissioni e ad impatti ambientali qualitativamente e quantitativamente diversi da quelli autorizzati per l’impianto dove sono destinati ad essere utilizzat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non hanno necessità di essere sottoposti a trattamenti preventivi e/o a trasformazioni preliminari per soddisfare i requisiti merceologici e di qualità ambientale di cui al punto precedente, ma già posseggono tali requisiti sin dalla fase della prod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, _____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 Direttore dei lav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LO SPORTELLO UNICO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ER L’EDILIZIA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L COMUNE DI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OVENCE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ab/>
        <w:t xml:space="preserve">Intervento di 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realizzare in </w:t>
      </w:r>
      <w:r>
        <w:rPr>
          <w:rFonts w:cs="Verdana" w:ascii="Verdana" w:hAnsi="Verdana"/>
          <w:b/>
          <w:sz w:val="20"/>
          <w:szCs w:val="20"/>
        </w:rPr>
        <w:t>Comune di ZOVENCEDO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messo a costruire / D.I.A. n. ________ in data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hieden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del Direttore dei lavori da presentare alla fine dei lavori per l’applicazione dell’art. 186 del D.lgs. n. 152/2006 (DGR n. 2424 in data 08/08/2008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Il sottoscritto ____________________________ C.F. ____________________________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o all’Ordine/Albo de___________________ della Provincia di __________________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n. __________,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ore dei Lavori in oggetto indicati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i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dagine geologica e ambientale allegata al progett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la dichiarazione del titolare del permesso a costruire (denuncia di inizio attività) presentata prima dell’inizio dei lavori con la quale si dichiaravano i siti di destinazione del materiale di scavo, indicandone presuntivamente le quantità da conferire in ciascun sit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del soggetto che ha eseguito l’intervento,</w:t>
        <w:tab/>
        <w:br/>
        <w:t>Ditta ________________________________di _______________________, attestante la destinazione e la quantità esportata di tali materiali, conservata dal soggetto medesimo presso la propria sede leg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che il terreno derivante dallo scavo effettuato in conformità al progetto allegato al permesso a costruire (D.I.A.) in oggetto indicato, è stato effettivamente utilizzato nel modo che segue: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>Riutilizzo nell’ambito di cantiere: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b1)</w:t>
        <w:tab/>
        <w:t>Utilizzo nell’intervento di ___________________ da realizzare in Comune di_______________________________________ Via ______________________ autorizzato con ______________ n. _____ del ________ che si allega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b2)</w:t>
        <w:tab/>
        <w:t>Utilizzo nell’intervento di ______________________ da realizzare in Comune di ______________________________, Via ___________ autorizzato con ______________ n. _______del ________ che si allega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c1)</w:t>
        <w:tab/>
        <w:t>Utilizzo nel processo produttivo della Ditta ____________________________________ nello stabilimento ubicato in Comune di _______________________, Via _________________________________________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 _______________________________________</w:t>
      </w:r>
    </w:p>
    <w:p>
      <w:pPr>
        <w:pStyle w:val="Normal"/>
        <w:spacing w:before="60" w:after="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2)</w:t>
        <w:tab/>
        <w:t>Utilizzo nel processo produttivo della Ditta ___________________________________ nello stabilimento ubicato in Comune di _____________________________________ Via _____________________________________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c _______ di materiale di tipologia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Il residuo materiale pari presuntivamente a mc _______ è stato smaltito nell’impianto della Ditta __________________________________________ di 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,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dei lavori</w:t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ind w:left="1080" w:hanging="1080"/>
      <w:jc w:val="both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OD. 2 :</w:t>
      <w:tab/>
      <w:t>Dichiarazione dell’appaltatore/committente e del tecnico incaricato da presentare prima dell’esecuzione dei lavori  e al termine degli stessi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38:00Z</dcterms:created>
  <dc:creator>Luca Gasparini</dc:creator>
  <dc:description/>
  <cp:keywords/>
  <dc:language>en-US</dc:language>
  <cp:lastModifiedBy>Toto Antonio</cp:lastModifiedBy>
  <cp:lastPrinted>2011-09-09T17:46:00Z</cp:lastPrinted>
  <dcterms:modified xsi:type="dcterms:W3CDTF">2015-11-07T09:53:00Z</dcterms:modified>
  <cp:revision>4</cp:revision>
  <dc:subject/>
  <dc:title>OGGETTO:</dc:title>
</cp:coreProperties>
</file>