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da bol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/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edi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uttura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ada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di ingegneria naturalistica ed ambiental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idrauliche e fognature urban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 vincolati del patrimonio cultural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riqualificazione paesaggistica ed ambientale, e relativa D.L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verifiche in campo acustico, certificazioni e collaud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i studi di fattibilità ambientale e di documenti atti all’espletamento delle procedure di V.I.A., V.A.S., incidenza ambientale, ecc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della sicurezza in fase di progettazione e/o esecuzione dei lavo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elettr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antincendio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logiche, idrogeolog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tecniche, sism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idraul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archeologiche e relative relaz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strutturali, verifiche statiche e relative relaz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fitostatiche e monitoraggi fitosanit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topograf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he catastali (rilievi, frazionamenti, accatastamenti e valutazioni patrimoniali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udi strutturali, tecnico-amministrativi e contabili, impiantist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ei progetti ex art.48 D.P.R. n.207/2010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di supporto tecnico-amministrativo al R.U.P. nell’ambito del procedimento di esecuzione di contratti pubbl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e certificazione energetica (ex Legge n.10/1991 e s.m.i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archeologica durante le operazioni di scav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enza in materia di bioedilizia;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di possedere i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di essere 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 matr. n. 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/>
      </w:pPr>
      <w:r>
        <w:rPr>
          <w:b/>
          <w:sz w:val="22"/>
          <w:szCs w:val="22"/>
        </w:rPr>
        <w:t>MODULO B</w:t>
      </w:r>
      <w:r>
        <w:rPr>
          <w:sz w:val="22"/>
          <w:szCs w:val="22"/>
        </w:rPr>
        <w:t xml:space="preserve">, recante il propri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A – ISTANZA DI INSERIMENTO NELL’ELENCO –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" w:hAnsi="Tw Cen MT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2z1">
    <w:name w:val="WW8Num22z1"/>
    <w:qFormat/>
    <w:rPr>
      <w:rFonts w:ascii="Wingdings" w:hAnsi="Wingdings" w:cs="Wingdings"/>
      <w:b/>
      <w:sz w:val="28"/>
      <w:szCs w:val="24"/>
    </w:rPr>
  </w:style>
  <w:style w:type="character" w:styleId="WW8Num22z2">
    <w:name w:val="WW8Num22z2"/>
    <w:qFormat/>
    <w:rPr>
      <w:rFonts w:ascii="Arial" w:hAnsi="Arial" w:eastAsia="SimSun;宋体" w:cs="Arial"/>
      <w:b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w Cen MT" w:hAnsi="Tw Cen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8:00Z</dcterms:created>
  <dc:creator>Irene Bozzolan</dc:creator>
  <dc:description/>
  <cp:keywords/>
  <dc:language>en-US</dc:language>
  <cp:lastModifiedBy>Toto Antonio</cp:lastModifiedBy>
  <cp:lastPrinted>2013-06-25T11:35:00Z</cp:lastPrinted>
  <dcterms:modified xsi:type="dcterms:W3CDTF">2015-10-14T10:48:00Z</dcterms:modified>
  <cp:revision>2</cp:revision>
  <dc:subject/>
  <dc:title>Modello A</dc:title>
</cp:coreProperties>
</file>