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810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ZOVENCED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VINCIA DI VICENZA</w:t>
      </w:r>
    </w:p>
    <w:p>
      <w:pPr>
        <w:pStyle w:val="Heading4"/>
        <w:rPr>
          <w:sz w:val="22"/>
        </w:rPr>
      </w:pPr>
      <w:r>
        <w:rPr/>
        <w:t>Via Roma, 6 – 36020 Zovencedo Tel. 0444893065 Fax 0444893389 e-mail : info@comune.zovencedo.vi.i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right="25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51" w:hanging="0"/>
        <w:rPr/>
      </w:pPr>
      <w:r>
        <w:rPr/>
        <w:t xml:space="preserve">Prot………605…….                                                                        </w:t>
        <w:tab/>
        <w:tab/>
        <w:tab/>
        <w:t>LI,27.02.2015</w:t>
      </w:r>
    </w:p>
    <w:p>
      <w:pPr>
        <w:pStyle w:val="Normal"/>
        <w:ind w:right="251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3° Piano degli interventi-ART.5 DELLA LEGGE REGIONALE N.11 DEL 23.04.2004 –FASE DI CONCERTAZIONE-INV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GLI ENTI  ISTITU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LLE ASSOCIAZIONI DI CATEG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GLI ALBI PROFESS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LLE ASSOCIAZIONI E  ENTI PRES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NEL TERRITORI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TUTTE LE CATEGORIE CHE  HAN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NTERESSI  NEL TERRITORI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comunica che con delibera di Consiglio Comunale  n.40  del 23.12.2014. l’Amm/ne comunale ha approvato il documento del Sindaco preordinato all’approvazione  del 3° Piano degli Interventi del Comune di Zovence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el documento preliminare sono indicati gli obiettivi che l’Amm/ne comunale intende perseguire con l’approvazione del 3° Piano degli Interventi nell’ambito di quanto previsto dall’art. 18 della legge urbanistica n. 11/2004 relativamente alla forma  di consultazione partecipazione e concertazione  prima dell’adozione in fase di   formazione del Piano st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proposito viene fissato un incontro pubblico per il giorno 10.03.2015 alle ore 18.00 presso la sede comunale durante il quale gli interessati possono  prendere visione  delle proposte del 3° Piano degli Interventi ed esprimere proprie osservazioni e contrib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elaborati del piano stesso sono a disposizione  presso la sede comunale –Ufficio Tecnico per eventuali consult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AVVISO SARA’ PUBBLICATO SUL SITO DEL COMUNE ,TRASMESSO A TUTTE LE CATEGORIE/ASSOCIAZIONI  PRESENTI NEL TERRITORIO COMUNALE E AFFISSO NELLE BACHECHE DEL TERRITORO COMU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f.to IL SINDAC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UIGINA CREVELLA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2"/>
        </w:rPr>
      </w:pPr>
      <w:r>
        <w:rPr/>
        <w:t>Via Roma, 6 – 36020 Zovencedo Tel. 0444893065 Fax 0444893389 e-mail : info@comune.zovencedo.vi.it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3"/>
      <w:szCs w:val="1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51:00Z</dcterms:created>
  <dc:creator>Manuela</dc:creator>
  <dc:description/>
  <cp:keywords/>
  <dc:language>en-US</dc:language>
  <cp:lastModifiedBy>Toto Antonio</cp:lastModifiedBy>
  <cp:lastPrinted>2015-02-27T09:06:00Z</cp:lastPrinted>
  <dcterms:modified xsi:type="dcterms:W3CDTF">2015-02-27T08:06:00Z</dcterms:modified>
  <cp:revision>5</cp:revision>
  <dc:subject/>
  <dc:title>intestazione</dc:title>
</cp:coreProperties>
</file>