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0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Courier 10cpi" w:ascii="Courier 10cpi" w:hAnsi="Courier 10cpi"/>
                <w:sz w:val="32"/>
                <w:szCs w:val="20"/>
                <w:lang w:eastAsia="en-US"/>
              </w:rPr>
              <w:drawing>
                <wp:inline distT="0" distB="0" distL="0" distR="0">
                  <wp:extent cx="110617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COMUNE DI ZOVENCEDO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Provincia di Vicenza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ia Roma, n. 1 – 36020 Zovencedo 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.F. 80006050241 – P.IVA 00529780249 –  tel. 0444/893065 –  fax. 0444/8933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2"/>
              <w:rPr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b/>
                <w:color w:val="808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tile contribuente,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si informa che, dal 1° gennaio 2014 è entrata in vigore la normativa inerente il nuovo tributo sui rifiuti (</w:t>
      </w:r>
      <w:r>
        <w:rPr>
          <w:b/>
        </w:rPr>
        <w:t>TARI</w:t>
      </w:r>
      <w:r>
        <w:rPr/>
        <w:t>), previsto dalla L. n. 147/2013 (Legge di Stabilità), che ha sostituito il tributo comunale sui rifiuti e servizi 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Comunale con delibera n. 17 del 28.07.2014 ha approvato un apposito Regolamento per la disciplina del nuovo tributo consultabile su sito </w:t>
      </w:r>
      <w:hyperlink r:id="rId3">
        <w:r>
          <w:rPr>
            <w:rStyle w:val="InternetLink"/>
            <w:b/>
          </w:rPr>
          <w:t>www.comune.zovencedo.vi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etto all’anno scorso, non è più dovuta la maggiorazione statale di € 0,30 al metro quadrato.</w:t>
      </w:r>
    </w:p>
    <w:p>
      <w:pPr>
        <w:pStyle w:val="Normal"/>
        <w:jc w:val="both"/>
        <w:rPr/>
      </w:pPr>
      <w:r>
        <w:rPr/>
        <w:t>Le tariffe TARI sono state determinate dal Consiglio Comunale con delibera n. 19 del 28.07.2014 e sono commisurate alle quantità e qualità medie ordinarie di rifiuti prodotti per unità di superficie, in relazione agli usi e alla tipologia di attività svolta, in conformità al criterio “presuntivo” previsto dal DPR n. 158/1999 e articolate nelle fasce di utenza domestica e non domestica.</w:t>
      </w:r>
    </w:p>
    <w:p>
      <w:pPr>
        <w:pStyle w:val="Normal"/>
        <w:jc w:val="both"/>
        <w:rPr/>
      </w:pPr>
      <w:r>
        <w:rPr/>
        <w:t xml:space="preserve">Per le </w:t>
      </w:r>
      <w:r>
        <w:rPr>
          <w:b/>
        </w:rPr>
        <w:t>utenze domestiche</w:t>
      </w:r>
      <w:r>
        <w:rPr/>
        <w:t xml:space="preserve"> la tariffa è composta da una quota fissa legata alla superficie occupata e da una quota variabile determinata in relazione al numero dei componenti del nucleo familiare. </w:t>
      </w:r>
    </w:p>
    <w:p>
      <w:pPr>
        <w:pStyle w:val="Normal"/>
        <w:jc w:val="both"/>
        <w:rPr/>
      </w:pPr>
      <w:r>
        <w:rPr/>
        <w:t xml:space="preserve">Per le </w:t>
      </w:r>
      <w:r>
        <w:rPr>
          <w:b/>
        </w:rPr>
        <w:t>utenze non domestiche</w:t>
      </w:r>
      <w:r>
        <w:rPr/>
        <w:t xml:space="preserve"> la tariffa è composta da una quota fissa legata alla superficie occupata e da una quota variabile determinata in riferimento alla potenziale produzione di rifiuti della tipologia di attività s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vviso di pagamento viene inviato dal Comune ai contribuenti a mezzo servizio postale, nell’avviso di pagamento sono specificati gli importi dovuti, ricordando che è dovuta alla </w:t>
      </w:r>
      <w:r>
        <w:rPr>
          <w:b/>
        </w:rPr>
        <w:t>PROVINCIA DI VICENZA</w:t>
      </w:r>
      <w:r>
        <w:rPr/>
        <w:t xml:space="preserve"> una quota aggiuntiva a titolo di tributo provinciale per l’esercizio delle funzioni di tutela, protezione ed igiene dell’ambiente di cui all’art. 19, del decreto legislativo 30 dicembre 1992 n. 5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nno 2014 il pagamento della TARI è previsto in 2 RATE (si allegano i modelli F24 precompilati) di cu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1^ rata scadenza 16 settembre 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2^ rata scadenza 16 novembr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’ POSSIBILE EFFETTUARE IL PAGAMENTO IN UNA UNICA SOLUZIONE UTILIZZANDO ENTRAMBI I MODELLI F24 CON OBBLIGO DI VERSAMENTO ENTRO LA SCADENZA DELLA PRIMA R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ZIO PER I CITTADINI</w:t>
      </w:r>
    </w:p>
    <w:p>
      <w:pPr>
        <w:pStyle w:val="Normal"/>
        <w:jc w:val="both"/>
        <w:rPr/>
      </w:pPr>
      <w:r>
        <w:rPr/>
        <w:t>L’Ufficio Tributi rimane a disposizione per qualsiasi chiarimento e/o informazione nei seguenti orari e giorni di apertura al pubblico:</w:t>
      </w:r>
    </w:p>
    <w:p>
      <w:pPr>
        <w:pStyle w:val="Normal"/>
        <w:jc w:val="both"/>
        <w:rPr/>
      </w:pPr>
      <w:r>
        <w:rPr/>
        <w:t xml:space="preserve">dal LUNEDI’ al SABATO: DALLE ORE 9.00 ALLE ORE 12.00 </w:t>
      </w:r>
    </w:p>
    <w:p>
      <w:pPr>
        <w:pStyle w:val="Normal"/>
        <w:jc w:val="both"/>
        <w:rPr/>
      </w:pPr>
      <w:r>
        <w:rPr/>
        <w:t xml:space="preserve">Telefono 0444/893065 interno  – fax 0444/893389 </w:t>
      </w:r>
    </w:p>
    <w:p>
      <w:pPr>
        <w:pStyle w:val="Normal"/>
        <w:jc w:val="both"/>
        <w:rPr/>
      </w:pPr>
      <w:r>
        <w:rPr/>
        <w:t>e.mail: ragioneria@comune.zovencedo.vi.it</w:t>
      </w:r>
    </w:p>
    <w:p>
      <w:pPr>
        <w:pStyle w:val="Normal"/>
        <w:jc w:val="both"/>
        <w:rPr/>
      </w:pPr>
      <w:r>
        <w:rPr/>
        <w:t>Continua inoltre ad essere attivo il numero verde di Utilya s.r.l. 800 188 777 dal lunedì al sabato dalle ore 08.00 alle ore 13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284" w:right="312" w:hanging="0"/>
        <w:jc w:val="both"/>
        <w:outlineLvl w:val="5"/>
        <w:rPr>
          <w:b/>
          <w:b/>
          <w:bCs/>
        </w:rPr>
      </w:pPr>
      <w:r>
        <w:rPr>
          <w:b/>
          <w:bCs/>
        </w:rPr>
        <w:t>SERVIZIO PER I CITTADINI</w:t>
      </w:r>
    </w:p>
    <w:p>
      <w:pPr>
        <w:pStyle w:val="Normal"/>
        <w:ind w:left="284" w:hanging="0"/>
        <w:jc w:val="both"/>
        <w:rPr/>
      </w:pPr>
      <w:r>
        <w:rPr/>
        <w:t>L’Ufficio Tributi rimane a disposizione per qualsiasi chiarimento e/o informazione nei seguenti orari e giorni di apertura al pubblico:</w:t>
      </w:r>
    </w:p>
    <w:p>
      <w:pPr>
        <w:pStyle w:val="Normal"/>
        <w:ind w:left="284" w:hanging="0"/>
        <w:jc w:val="both"/>
        <w:rPr/>
      </w:pPr>
      <w:r>
        <w:rPr/>
        <w:t xml:space="preserve">dal LUNEDI’ al SABATO: DALLE ORE 9.00 ALLE ORE 12.00 </w:t>
      </w:r>
    </w:p>
    <w:p>
      <w:pPr>
        <w:pStyle w:val="Normal"/>
        <w:ind w:left="284" w:hanging="0"/>
        <w:jc w:val="both"/>
        <w:rPr/>
      </w:pPr>
      <w:r>
        <w:rPr/>
        <w:t xml:space="preserve">Telefono 0444/893065 interno 2 – fax 0444/893389 </w:t>
      </w:r>
    </w:p>
    <w:p>
      <w:pPr>
        <w:pStyle w:val="Normal"/>
        <w:ind w:left="284" w:hanging="0"/>
        <w:jc w:val="both"/>
        <w:rPr/>
      </w:pPr>
      <w:r>
        <w:rPr/>
        <w:t>e.mail: ragioneria@comune.zovencedo.vi.it</w:t>
      </w:r>
    </w:p>
    <w:p>
      <w:pPr>
        <w:pStyle w:val="Normal"/>
        <w:ind w:left="240" w:hanging="0"/>
        <w:jc w:val="both"/>
        <w:rPr/>
      </w:pPr>
      <w:r>
        <w:rPr/>
        <w:t>Continua inoltre ad essere attivo il numero verde di Utilya s.r.l. 800 188 777 dal lunedì al sabato dalle ore 08.00 alle ore 13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28" w:firstLine="720"/>
        <w:jc w:val="center"/>
        <w:rPr/>
      </w:pPr>
      <w:r>
        <w:rPr/>
        <w:t xml:space="preserve">LA RESPONSABILE DELL’AREA </w:t>
      </w:r>
    </w:p>
    <w:p>
      <w:pPr>
        <w:pStyle w:val="Normal"/>
        <w:ind w:left="2820" w:firstLine="720"/>
        <w:jc w:val="center"/>
        <w:rPr/>
      </w:pPr>
      <w:r>
        <w:rPr/>
        <w:t xml:space="preserve">                 </w:t>
      </w:r>
      <w:r>
        <w:rPr/>
        <w:t>Marzia Tapp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zovencedo.v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3:00Z</dcterms:created>
  <dc:creator>paola bedin</dc:creator>
  <dc:description/>
  <cp:keywords/>
  <dc:language>en-US</dc:language>
  <cp:lastModifiedBy>Tapparo Marzia</cp:lastModifiedBy>
  <cp:lastPrinted>2014-08-08T10:08:00Z</cp:lastPrinted>
  <dcterms:modified xsi:type="dcterms:W3CDTF">2014-08-08T09:03:00Z</dcterms:modified>
  <cp:revision>2</cp:revision>
  <dc:subject/>
  <dc:title>Gentile contribuente, si informa che, dal 1° gennaio 2013 è entrata in vigore la normativa inerente il nuovo tributo sui rifiu</dc:title>
</cp:coreProperties>
</file>