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204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10cpi" w:ascii="Courier 10cpi" w:hAnsi="Courier 10cpi"/>
                <w:sz w:val="32"/>
              </w:rPr>
              <w:drawing>
                <wp:inline distT="0" distB="0" distL="0" distR="0">
                  <wp:extent cx="1106170" cy="137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/>
          </w:tcPr>
          <w:p>
            <w:pPr>
              <w:pStyle w:val="Heading"/>
              <w:snapToGrid w:val="false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-70" w:hanging="0"/>
              <w:rPr/>
            </w:pPr>
            <w:r>
              <w:rPr/>
              <w:t>COMUNE DI ZOVENCEDO</w:t>
            </w:r>
          </w:p>
          <w:p>
            <w:pPr>
              <w:pStyle w:val="Subtitle"/>
              <w:ind w:left="-70" w:hanging="0"/>
              <w:rPr>
                <w:sz w:val="20"/>
              </w:rPr>
            </w:pPr>
            <w:r>
              <w:rPr>
                <w:sz w:val="20"/>
              </w:rPr>
              <w:t>Provincia di Vicenza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0"/>
              </w:rPr>
              <w:t xml:space="preserve">Via Roma, n. 6 – 36020 Zovencedo </w:t>
            </w:r>
          </w:p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C.F. 80006050241 – P.IVA 00529780249 –  tel. 0444/893065 –  fax. 0444/893389</w:t>
            </w:r>
          </w:p>
          <w:p>
            <w:pPr>
              <w:pStyle w:val="Heading3"/>
              <w:ind w:left="-70" w:hanging="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</w:tbl>
    <w:p>
      <w:pPr>
        <w:pStyle w:val="Testonormale"/>
        <w:jc w:val="both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AVVISO ALLA CITTADINANZA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Oggetto:  </w:t>
      </w:r>
      <w:r>
        <w:rPr>
          <w:rFonts w:cs="Tahoma" w:ascii="Tahoma" w:hAnsi="Tahoma"/>
          <w:b/>
          <w:sz w:val="26"/>
          <w:szCs w:val="26"/>
        </w:rPr>
        <w:t>Secondo Piano degli Interventi di Zovenced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SI RENDE NOT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che il Comune di Zovencedo  con del. Di consiglio n. 3 del 07.04.2014 ha approvato definitivamente il  </w:t>
      </w:r>
      <w:r>
        <w:rPr>
          <w:rFonts w:cs="Tahoma" w:ascii="Tahoma" w:hAnsi="Tahoma"/>
          <w:b/>
          <w:u w:val="single"/>
        </w:rPr>
        <w:t>SECONDO PIANO DEGLI INTERVENTI</w:t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</w:rPr>
        <w:t xml:space="preserve"> in adeguamento al Piano di Assetto del Territorio (P.A.T.) vigente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tanto, ogni cittadino può prenderne visione e/o chiedere all’Ufficio Tecnico copia degli elaborati, formulare la propria richiesta  presso l’Ufficio Tecnico del Comune di Zovencedo .</w:t>
      </w:r>
    </w:p>
    <w:p>
      <w:pPr>
        <w:pStyle w:val="Normal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</w:rPr>
        <w:t>In ogni caso verrà pubblicato tutto il Piano sul sito del Comune  nell’apposita Area Tecnica per la visione completa degli elaborati.</w:t>
      </w:r>
    </w:p>
    <w:p>
      <w:pPr>
        <w:pStyle w:val="Normal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ovencedo, lì 19 APRILE 2014 </w:t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ESPONSABILE AREA TECN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TOTO GEOM. ANTON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Lucida Sans Unicod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axlink">
    <w:name w:val="fax-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55:00Z</dcterms:created>
  <dc:creator>RAGI03</dc:creator>
  <dc:description/>
  <cp:keywords/>
  <dc:language>en-US</dc:language>
  <cp:lastModifiedBy>Toto Antonio</cp:lastModifiedBy>
  <cp:lastPrinted>2013-03-22T08:41:00Z</cp:lastPrinted>
  <dcterms:modified xsi:type="dcterms:W3CDTF">2014-04-19T07:03:00Z</dcterms:modified>
  <cp:revision>4</cp:revision>
  <dc:subject/>
  <dc:title> </dc:title>
</cp:coreProperties>
</file>