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l Responsabile della prevenzione e della trasparenza e integrità</w:t>
      </w:r>
    </w:p>
    <w:p>
      <w:pPr>
        <w:pStyle w:val="Normal"/>
        <w:ind w:left="4963" w:firstLine="709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mune di Torri di Quartesol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OGGETTO: MODULO PROPOSTA AGGIORNAMENTO PIANO PREVENZIONE DELLA CORRUZIONE E TRASPARENZA E INTEGRITA’ COMUNE DI TORRI DI QUARTESOLO</w:t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/la sottoscritto/a, in qualità di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pone i seguenti aggiornamenti al vigente Piano di prevenzione corruzione e trasparenza e integrità Comune di Torri di Quartesolo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1)_____________________________________________________________________________________;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2)_____________________________________________________________________________________;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3)_____________________________________________________________________________________;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uogo e data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7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48:00Z</dcterms:created>
  <dc:creator>Elena Ruggeri</dc:creator>
  <dc:description/>
  <dc:language>en-US</dc:language>
  <cp:lastModifiedBy>Elena Ruggeri</cp:lastModifiedBy>
  <dcterms:modified xsi:type="dcterms:W3CDTF">2023-12-2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