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i/>
          <w:sz w:val="20"/>
          <w:szCs w:val="20"/>
        </w:rPr>
        <w:t>Spettabile</w:t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118"/>
        <w:gridCol w:w="5103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-675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.U.C. – CENTRALE UNICA DI COMM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it-IT" w:bidi="ar-SA"/>
              </w:rPr>
              <w:t>ITTENZA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MUNE DI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Via Roma,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ind w:left="0" w:right="-10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it-IT" w:bidi="ar-SA"/>
              </w:rPr>
              <w:t>36040 – TORRI DI QUARTESOLO – (VI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tabs>
          <w:tab w:val="clear" w:pos="708"/>
          <w:tab w:val="left" w:pos="1418" w:leader="none"/>
        </w:tabs>
        <w:spacing w:lineRule="auto" w:line="312"/>
        <w:ind w:left="1418" w:hanging="1418"/>
        <w:jc w:val="both"/>
        <w:rPr>
          <w:bCs/>
          <w:iCs/>
          <w:caps/>
          <w:sz w:val="20"/>
          <w:szCs w:val="20"/>
        </w:rPr>
      </w:pPr>
      <w:r>
        <w:rPr>
          <w:b/>
          <w:sz w:val="20"/>
          <w:szCs w:val="20"/>
        </w:rPr>
        <w:t>OGGETTO:</w:t>
        <w:tab/>
        <w:t>Indagine di mercato per affidamento lavori di realizzazione pista ciclabile in Via Boschetta – 1° stralcio nel Comune di Rubano (PD)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(</w:t>
      </w:r>
      <w:r>
        <w:rPr>
          <w:i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curatore del legale rappresentan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tro, specificare (e </w:t>
      </w:r>
      <w:r>
        <w:rPr>
          <w:i/>
          <w:sz w:val="20"/>
          <w:szCs w:val="20"/>
        </w:rPr>
        <w:t>allegare copia di un documento di riconoscimento in corso di validità</w:t>
      </w:r>
      <w:r>
        <w:rPr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E-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o di TELEFONO 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nome e per conto dell’operatore stesso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ssumendosene la piena responsabilità e consapevole delle sanzioni anche di natura penale per l’eventuale rilascio di dichiarazioni false o mendaci (art. 76 del DPR 445/2000), </w:t>
      </w: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quanto segu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)</w:t>
        <w:tab/>
      </w:r>
      <w:r>
        <w:rPr>
          <w:bCs/>
          <w:sz w:val="20"/>
          <w:szCs w:val="20"/>
        </w:rPr>
        <w:t>di non versare in alcuna delle clausole di esclusione di cui agli articoli 94 e 95 del D. Lgs. 36/2023;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)</w:t>
        <w:tab/>
      </w:r>
      <w:r>
        <w:rPr>
          <w:bCs/>
          <w:sz w:val="20"/>
          <w:szCs w:val="20"/>
        </w:rPr>
        <w:t>che non ricorrono a proprio caric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use di divieto, decadenza o di sospensione di cui all’art. 67 del D. Lgs. n. 159/2011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dizioni di cui all'art. 53, comma 16-ter, del D. Lgs. n. 165/2001 o che siano incorsi, ai sensi della normativa vigente, in ulteriori divieti a contrarre con la Pubblica Amministrazio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5400" w:leader="none"/>
        </w:tabs>
        <w:spacing w:before="120" w:after="0"/>
        <w:ind w:left="851" w:hanging="425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tuazione di incapacità di contrarre con la P.A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di essere iscritto nel Registro delle Imprese</w:t>
      </w:r>
      <w:r>
        <w:rPr>
          <w:sz w:val="20"/>
          <w:szCs w:val="20"/>
        </w:rPr>
        <w:t xml:space="preserve">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i partecipare ai sensi dell’articolo 65, comma 2, del D. Lgs. 36/2023, come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 concorrent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</w:r>
      <w:r>
        <w:rPr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he concorre in nome proprio e per conto del/i seguenti soggett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ltra forma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l’operatore, inoltre, dichiara e attesta: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 di indagine di merca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vvalimento</w:t>
      </w:r>
      <w:r>
        <w:rPr>
          <w:sz w:val="20"/>
          <w:szCs w:val="20"/>
        </w:rPr>
        <w:t>) di disporre dei requisiti di idoneità professionale, mentre, per quanto concerne i requisiti di capacità economico finanziaria e di capacità tecniche e professionali indicati al Paragrafo 3 dell’Avviso, intende avvalersi dei requisiti della ditta ………………………………………………………………………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he il fatturato globale complessivo riferito all’ultimo triennio antecedente la pubblicazione dell’avviso (anni 2020/2021/2022) ammonta ad euro ………………………………………..………………, Iva esclu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contextualSpacing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he l’importo complessivo dei lavori analoghi a quello indicato in oggetto eseguiti regolarmente e con buon esito nell’ultimo triennio antecedente la pubblicazione dell’avviso (anni 2020/2021/2022) ammonta ad euro ……………………………………………………………….………….., Iva esclus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36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  <w:tab/>
      </w:r>
      <w:r>
        <w:rPr>
          <w:sz w:val="20"/>
          <w:szCs w:val="20"/>
        </w:rPr>
        <w:t>l’operatore attesta di essere informato, ai sensi e per gli effetti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sz w:val="20"/>
          <w:szCs w:val="20"/>
        </w:rPr>
      </w:pPr>
      <w:r>
        <w:rPr>
          <w:i/>
          <w:sz w:val="20"/>
          <w:szCs w:val="20"/>
        </w:rPr>
        <w:t>(firma)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sz w:val="20"/>
          <w:szCs w:val="20"/>
        </w:rPr>
      </w:pPr>
      <w:r>
        <w:rPr>
          <w:i/>
          <w:sz w:val="20"/>
          <w:szCs w:val="20"/>
          <w:highlight w:val="yellow"/>
          <w:shd w:fill="D6E3BC" w:val="clear"/>
        </w:rPr>
        <w:t>[oppure]</w:t>
      </w:r>
      <w:r>
        <w:rPr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iCs/>
          <w:sz w:val="18"/>
          <w:szCs w:val="18"/>
        </w:rPr>
        <w:t>legale rappresentante</w:t>
      </w:r>
      <w:r>
        <w:rPr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b/>
          <w:b/>
          <w:bCs/>
          <w:iCs/>
          <w:spacing w:val="-2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568512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-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MODULO A</w:t>
    </w:r>
    <w:r>
      <w:rPr>
        <w:i/>
        <w:iCs/>
        <w:sz w:val="18"/>
        <w:szCs w:val="18"/>
      </w:rPr>
      <w:t xml:space="preserve"> – 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4e5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4e5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4e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34e5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39</Words>
  <Characters>5924</Characters>
  <CharactersWithSpaces>6950</CharactersWithSpaces>
  <Paragraphs>1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10-2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