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i lavori di rifacimento manti asfaltici del Comune di Bolzano Vicentino (VI)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0</Words>
  <Characters>5245</Characters>
  <CharactersWithSpaces>6153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2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2-06-2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