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servizio di mensa scolastica presso la scuola dell’infanzia Statale “G. Rodari” e la scuola primaria “A. Fogazzaro” del Comune di Camisano Vicentino (VI) per gli anni scolastici 2022/2023 e 2023/2024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38</Words>
  <Characters>5348</Characters>
  <CharactersWithSpaces>6274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9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06-08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