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 xml:space="preserve">Indagine di mercato per affidamento dei lavori di realizzazione pista ciclabile lungo la S.P. 24 “Torrerossa per Piazzola” in Camisano Vicentino (VI)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– 1° stralcio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27</Words>
  <Characters>5287</Characters>
  <CharactersWithSpaces>6202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4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5-0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