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servizio di gestione asilo nido integrato del Comune di Torri di Quartesolo (VI) dal 24.11.2022 al 23.11.2024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4</Words>
  <Characters>5272</Characters>
  <CharactersWithSpaces>6184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6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2-08-22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