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servizio di manutenzione ordinaria e straordinaria, riparazione e revisione del parco auto di proprietà del Comune di Torri di Quartesolo (VI) per gli anni 2023-2024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0</Words>
  <Characters>5306</Characters>
  <CharactersWithSpaces>6224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5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3-3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